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288415" cy="1484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'ESPERIENZA DI GIOVANI IMPRENDITORI E PROFESSIONISTI TORINESI PER LA FORMULAZIONE DI PROPOSTE UNITARIE SUL FUTURO DELLA CIT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YES4TO – tavolo interassociativo costituitosi per contribuire, con la formulazione di proposte unitarie e condivise, alle scelte strategiche e politiche per lo sviluppo del territorio – aderiscono i Gruppi Giovani di 18 associazioni di giovani imprenditori e professionisti del territorio torinese, in rappresentanza di oltre 18.000 persone. Il gruppo è attualmente coordinato da Barbara Graffino. </w:t>
      </w:r>
    </w:p>
    <w:p>
      <w:pPr>
        <w:pStyle w:val="Normal"/>
        <w:jc w:val="both"/>
        <w:rPr/>
      </w:pPr>
      <w:r>
        <w:rPr/>
        <w:t>I temi prioritari portati avanti da Yes4to sono quelli dell’educazione all’imprenditorialità, del lavoro, dell’innovazione e della creatività.</w:t>
      </w:r>
    </w:p>
    <w:p>
      <w:pPr>
        <w:pStyle w:val="Normal"/>
        <w:jc w:val="both"/>
        <w:rPr/>
      </w:pPr>
      <w:r>
        <w:rPr/>
        <w:t>Il documento programmatico “Torino 2020”, redatto nel 2011 è scaricabile su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yes4to.it/wp-content/uploads/2015/02/Torino-2020.pdf</w:t>
        </w:r>
      </w:hyperlink>
    </w:p>
    <w:p>
      <w:pPr>
        <w:pStyle w:val="Normal"/>
        <w:jc w:val="both"/>
        <w:rPr/>
      </w:pPr>
      <w:r>
        <w:rPr/>
        <w:t>Tra le tante attività, nel novembre 2013 yes4to ha organizzato – in collaborazione con l’Università degli Studi, Dipartimento di Economia e Statistica, e con il patrocinio di Regione, Provincia e Città di Torino – “START4TO – Tutto quello che volevi sapere sul mondo delle Start-Up”, un’intera giornata di in-formazione con l’obiettivo di offrire una panoramica, il più esaustiva possibile, dei principali attori che operano sul territorio regionale a favore dell’“eco‐sistema” delle start‐up. All’evento hanno partecipato oltre 500 persone che, oltre ad approfondire le tematiche relative all’avvio e sviluppo di impresa, hanno potuto confrontarsi direttamente con i principali Enti ed  Istituzioni attivi sul territorio, grazie a tavoli di matching.</w:t>
      </w:r>
    </w:p>
    <w:p>
      <w:pPr>
        <w:pStyle w:val="Normal"/>
        <w:jc w:val="both"/>
        <w:rPr/>
      </w:pPr>
      <w:r>
        <w:rPr/>
        <w:t xml:space="preserve">A seguito del successo dell’evento e del grande lavoro di mappatura dell’ecosistema per le start up, Yes4to ha pubblicato un </w:t>
      </w:r>
      <w:r>
        <w:rPr>
          <w:i/>
        </w:rPr>
        <w:t>ebook</w:t>
      </w:r>
      <w:r>
        <w:rPr/>
        <w:t xml:space="preserve">, scaricabile sul sito </w:t>
      </w:r>
      <w:hyperlink r:id="rId4">
        <w:r>
          <w:rPr>
            <w:rStyle w:val="InternetLink"/>
          </w:rPr>
          <w:t>www.yes4to.it</w:t>
        </w:r>
      </w:hyperlink>
      <w:r>
        <w:rPr/>
        <w:t xml:space="preserve"> che è stato altresì presentato al Salone internazionale del Libro di Torino nel 2014.</w:t>
      </w:r>
    </w:p>
    <w:p>
      <w:pPr>
        <w:pStyle w:val="Normal"/>
        <w:jc w:val="both"/>
        <w:rPr/>
      </w:pPr>
      <w:r>
        <w:rPr/>
        <w:t>Nel 2014, Yes4to, ha partecipato ai tavoli della commissione economica di Torino Strategica formulando proposte per il Piano Strategico della città.</w:t>
      </w:r>
    </w:p>
    <w:p>
      <w:pPr>
        <w:pStyle w:val="Normal"/>
        <w:jc w:val="both"/>
        <w:rPr/>
      </w:pPr>
      <w:r>
        <w:rPr/>
        <w:t xml:space="preserve">Quest’anno le attività del tavolo si concentreranno sul tema dell’orientamento dei ragazzi in età scolare, con il Progetto Talento, ma non solo e attraverso l’organizzazione, presumibilmente nel messe di settembre del Festival dell’innovazione e della creatività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color w:val="auto"/>
          <w:sz w:val="22"/>
          <w:szCs w:val="22"/>
        </w:rPr>
        <w:t>LE 18 ASSOCIAZIONI DEL TAVOLO DI LAVORO INTERASSOCIATIVO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color w:val="auto"/>
          <w:sz w:val="22"/>
          <w:szCs w:val="22"/>
        </w:rPr>
        <w:t xml:space="preserve">AGAT - Associazione Giovani Avvocati Torino  </w:t>
      </w:r>
    </w:p>
    <w:p>
      <w:pPr>
        <w:pStyle w:val="Normal"/>
        <w:spacing w:lineRule="auto" w:line="240" w:before="0" w:after="0"/>
        <w:rPr/>
      </w:pPr>
      <w:r>
        <w:rPr/>
        <w:t xml:space="preserve">www.agatavvocati.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COM- Giovani imprenditori di Confcommercio</w:t>
      </w:r>
    </w:p>
    <w:p>
      <w:pPr>
        <w:pStyle w:val="Normal"/>
        <w:spacing w:lineRule="auto" w:line="240" w:before="0" w:after="0"/>
        <w:rPr/>
      </w:pPr>
      <w:r>
        <w:rPr/>
        <w:t>www.ascomtorin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IGN – Associazione Italiana Giovani Notai</w:t>
      </w:r>
    </w:p>
    <w:p>
      <w:pPr>
        <w:pStyle w:val="Normal"/>
        <w:spacing w:lineRule="auto" w:line="240" w:before="0" w:after="0"/>
        <w:rPr/>
      </w:pPr>
      <w:r>
        <w:rPr/>
        <w:t xml:space="preserve">www.giovaninotai.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usinessJus - Giovani professionisti a servizio dell’impresa</w:t>
      </w:r>
    </w:p>
    <w:p>
      <w:pPr>
        <w:pStyle w:val="Normal"/>
        <w:spacing w:lineRule="auto" w:line="240" w:before="0" w:after="0"/>
        <w:rPr/>
      </w:pPr>
      <w:r>
        <w:rPr/>
        <w:t>www.businessjus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C - Gruppo Architetti Canavese &amp; Valle d'Aost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ww.architettigac.org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Giovani Imprenditori CNA</w:t>
      </w:r>
      <w:r>
        <w:rPr/>
        <w:t xml:space="preserve"> (Confederazione Nazionale dell'Artigianato e della PMI) - Associazione Provinciale di Torino </w:t>
      </w:r>
    </w:p>
    <w:p>
      <w:pPr>
        <w:pStyle w:val="Normal"/>
        <w:spacing w:lineRule="auto" w:line="240" w:before="0" w:after="0"/>
        <w:rPr/>
      </w:pPr>
      <w:r>
        <w:rPr/>
        <w:t xml:space="preserve">www.cna-to.it   www.mercato2puntozero.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ldiretti Giovani Impresa Torino</w:t>
      </w:r>
    </w:p>
    <w:p>
      <w:pPr>
        <w:pStyle w:val="Normal"/>
        <w:spacing w:lineRule="auto" w:line="240" w:before="0" w:after="0"/>
        <w:rPr/>
      </w:pPr>
      <w:r>
        <w:rPr/>
        <w:t xml:space="preserve">www.torino.coldiretti.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ordinamento Giovani Imprenditori Confesercenti </w:t>
      </w:r>
    </w:p>
    <w:p>
      <w:pPr>
        <w:pStyle w:val="Normal"/>
        <w:spacing w:lineRule="auto" w:line="240" w:before="0" w:after="0"/>
        <w:rPr/>
      </w:pPr>
      <w:r>
        <w:rPr/>
        <w:t>www.confesercenti-t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iovani Consulenti del Lavoro</w:t>
      </w:r>
    </w:p>
    <w:p>
      <w:pPr>
        <w:pStyle w:val="Normal"/>
        <w:spacing w:lineRule="auto" w:line="240" w:before="0" w:after="0"/>
        <w:rPr/>
      </w:pPr>
      <w:r>
        <w:rPr/>
        <w:t>www.giovanicdltorin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uppo Giovani/Minerva Federmanager Torino - APDA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ww.torino.federmanager.i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uppo Giovani Collegio Costruttori Edili – ANCE Torino</w:t>
      </w:r>
    </w:p>
    <w:p>
      <w:pPr>
        <w:pStyle w:val="Normal"/>
        <w:spacing w:lineRule="auto" w:line="240" w:before="0" w:after="0"/>
        <w:rPr/>
      </w:pPr>
      <w:r>
        <w:rPr/>
        <w:t>www.cce.to.it/gruppo-giova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GI - Gruppo Giovani Imprenditori Confindustria Torin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ww.ggi@ui.torino.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uppo Giovani Imprenditori di API Torino</w:t>
      </w:r>
    </w:p>
    <w:p>
      <w:pPr>
        <w:pStyle w:val="Normal"/>
        <w:spacing w:lineRule="auto" w:line="240" w:before="0" w:after="0"/>
        <w:rPr/>
      </w:pPr>
      <w:r>
        <w:rPr/>
        <w:t>www.apit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Junior Chamber lnternational</w:t>
      </w:r>
      <w:r>
        <w:rPr/>
        <w:t xml:space="preserve"> (JCI) – LOM di Torino</w:t>
      </w:r>
    </w:p>
    <w:p>
      <w:pPr>
        <w:pStyle w:val="Normal"/>
        <w:spacing w:lineRule="auto" w:line="240" w:before="0" w:after="0"/>
        <w:rPr/>
      </w:pPr>
      <w:r>
        <w:rPr/>
        <w:t>www.jci.cc     www.jciitaly.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AGERITALIA</w:t>
      </w:r>
    </w:p>
    <w:p>
      <w:pPr>
        <w:pStyle w:val="Normal"/>
        <w:spacing w:lineRule="auto" w:line="240" w:before="0" w:after="0"/>
        <w:rPr/>
      </w:pPr>
      <w:r>
        <w:rPr/>
        <w:t>www.manageritalia.it/chi_siamo/associazioni/torino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sociazione RENA</w:t>
      </w:r>
    </w:p>
    <w:p>
      <w:pPr>
        <w:pStyle w:val="Normal"/>
        <w:spacing w:lineRule="auto" w:line="240" w:before="0" w:after="0"/>
        <w:rPr/>
      </w:pPr>
      <w:r>
        <w:rPr/>
        <w:t>www.progetto-rena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CID – UNIONE CRISTIANA IMPRENDITORI DIRIGENTI</w:t>
      </w:r>
    </w:p>
    <w:p>
      <w:pPr>
        <w:pStyle w:val="Normal"/>
        <w:spacing w:lineRule="auto" w:line="240" w:before="0" w:after="0"/>
        <w:rPr/>
      </w:pPr>
      <w:r>
        <w:rPr/>
        <w:t>www.ucidtorin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DCEC - Unione Giovani Dottori Commercialisti ed Esperti Contabili di Torino</w:t>
      </w:r>
    </w:p>
    <w:p>
      <w:pPr>
        <w:pStyle w:val="Normal"/>
        <w:spacing w:lineRule="auto" w:line="240" w:before="0" w:after="0"/>
        <w:rPr/>
      </w:pPr>
      <w:r>
        <w:rPr/>
        <w:t>http://torino.ugdce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4b4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4b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4b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a4b4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Paolo/Downloads/www.yes4to.it/wp-content/uploads/2015/02/Torino-2020.pdf" TargetMode="External"/><Relationship Id="rId4" Type="http://schemas.openxmlformats.org/officeDocument/2006/relationships/hyperlink" Target="http://www.yes4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9:00Z</dcterms:created>
  <dc:creator>giorgia brescia</dc:creator>
  <dc:description/>
  <dc:language>en-US</dc:language>
  <cp:lastModifiedBy>giorgia brescia</cp:lastModifiedBy>
  <dcterms:modified xsi:type="dcterms:W3CDTF">2015-02-24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