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L CONSIGLIO D'EUROPA</w:t>
      </w:r>
    </w:p>
    <w:p>
      <w:pPr>
        <w:pStyle w:val="Normal"/>
        <w:spacing w:lineRule="auto" w:line="264"/>
        <w:jc w:val="center"/>
        <w:rPr/>
      </w:pPr>
      <w:r>
        <w:rPr/>
        <w:t>(</w:t>
      </w:r>
      <w:hyperlink r:id="rId2">
        <w:r>
          <w:rPr>
            <w:rStyle w:val="InternetLink"/>
          </w:rPr>
          <w:t>www.coe.int</w:t>
        </w:r>
      </w:hyperlink>
      <w:r>
        <w:rPr>
          <w:rStyle w:val="InternetLink"/>
        </w:rPr>
        <w:t>)</w:t>
      </w:r>
    </w:p>
    <w:p>
      <w:pPr>
        <w:pStyle w:val="Normal"/>
        <w:spacing w:lineRule="auto" w:line="264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Consiglio d’Europa, con sede a Strasburgo (Francia), è stato istituito il 5 maggio 1949 da 10 Stati fondatori e raggruppa oggi, con i suoi 47 Stati membri, quasi tutti i paesi del continente europeo. I paesi membri sono: Albania, Andorra, Armenia, Austria, Azerbaijan, Bosnia-Erzegovina, Belgio, Bulgaria, Croazia, Cipro, Danimarca, Estonia, Finlandia, Francia, Georgia, Germania, Grecia, Islanda, Irlanda, Italia, Lettonia, Liechtenstein, Lituania, Lussemburgo, ex Repubblica iugoslava di Macedonia, Malta, Moldova, Monaco, Montenegro, Norvegia, Paesi Bassi, Polonia, Portogallo, Regno Unito, Romania, Repubblica Ceca, Russia, San Marino, Serbia, Slovacchia, Slovenia, Spagna, Svezia, Svizzera, Turchia, Ucraina, Ungheri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L’obiettivo principale del Consiglio d’Europa è quello di creare uno spazio democratico e politico comune su tutto il continente europeo, garantendo il rispetto dei principi fondamentali: diritti umani, democrazia e stato di diritto, nel rispetto della Convenzione europea dei Diritti dell’Uomo e di altri testi di riferimento relativi alla tutela dell’individuo. Tali principi, alla base di una società tollerante, sono requisiti indispensabili per la stabilità, la crescita economica e la coesione sociale del continente e sono da guida nella ricerca di soluzioni ai principali problemi d’interesse comune, quali terrorismo, criminalità organizzata, corruzione, criminalità informatica, bioetica, clonazione, razzismo, pregiudizi, violenza nei confronti di donne e bambini, nonché tratta degli esseri umani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'ASSEMBLEA PARLAMENTARE DEL CONSIGLIO D'EUROPA</w:t>
      </w:r>
    </w:p>
    <w:p>
      <w:pPr>
        <w:pStyle w:val="NormaleWeb"/>
        <w:spacing w:before="0" w:after="0"/>
        <w:jc w:val="center"/>
        <w:rPr/>
      </w:pPr>
      <w:r>
        <w:rPr/>
        <w:t>(</w:t>
      </w:r>
      <w:hyperlink r:id="rId3">
        <w:r>
          <w:rPr>
            <w:rStyle w:val="InternetLink"/>
          </w:rPr>
          <w:t>www.assembly.coe.int</w:t>
        </w:r>
      </w:hyperlink>
      <w:r>
        <w:rPr/>
        <w:t>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L'Assemblea parlamentare del Consiglio d'Europa (PACE) rappresenta le forze politiche dei parlamenti degli Stati membri e promuove l'estensione della cooperazione europea a tutti gli Stati democratici d'Europa. L'attuale presidente è il deputato francese Jean-Claude Migno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L'Assemblea è composta da delegazioni dei parlamenti nazionali dei 47 paesi membri, i cui delegati sono membri dei parlamenti nazionali e da essi eletti o nominati. Il numero dei rappresentanti dei diversi paesi membri è legato alla consistenza della popolazione e varia da un minimo di due ad un massimo di diciotto. L'Italia è rappresentata da 18 membri effettivi e 18 supplenti. L'assemblea si riunisce quattro volte all'ann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Per lo svolgimento delle sue attività l'Assemblea si articola in un Segretariato generale, nel Bureau  dei presidenti, nella Commissione permanente e in dieci Commissioni tematiche. L'Assemblea ha la competenza esclusiva nella formulazione del proprio ordine del giorno, ed esamina argomenti di attualità riguardanti, in particolare, i problemi sociali e le più importanti questioni di politica internazionale. I testi approvati dall'Assemblea hanno la funzione di indirizzare e stimolare le attività del Comitato dei Ministri e di fornire orientamenti politici e giuridici ai Governi ed ai Parlamenti degli stati membri. Tra i suoi poteri, l'Assemblea ha quello di eleggere i giudici della Corte europea dei diritti dell'uomo di Strasburgo, il Commissario per i diritti dell'uomo del Consiglio d'Europa ed il Segretario generale del Consiglio d'Europ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Presidente attuale della Commissione affari politici e democrazia è il senatore Pietro Marcenaro, che in Italia ricopre l'incarico di presidente della Commissione diritti umani del Senato della Repubbli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" TargetMode="External"/><Relationship Id="rId3" Type="http://schemas.openxmlformats.org/officeDocument/2006/relationships/hyperlink" Target="http://www.assembly.coe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3:00Z</dcterms:created>
  <dc:creator>Comune di Torino</dc:creator>
  <dc:description/>
  <cp:keywords/>
  <dc:language>en-US</dc:language>
  <cp:lastModifiedBy>Comune di Torino</cp:lastModifiedBy>
  <dcterms:modified xsi:type="dcterms:W3CDTF">2012-11-30T08:33:00Z</dcterms:modified>
  <cp:revision>2</cp:revision>
  <dc:subject/>
  <dc:title>IL CONSIGLIO D'EUROPA</dc:title>
</cp:coreProperties>
</file>