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L CIMITERO PARCO SORGERÀ UN EDIFICIO DI CULTO ORTODOSSO ROMENO</w:t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color w:val="000000"/>
        </w:rPr>
        <w:t xml:space="preserve">Torino sarà la prima città italiana a consentire la realizzazione in un proprio cimitero di una cappella dedicata al culto dei fedeli di religione ortodossa romena. Si tratterà di un piccolo edificio progettato secondo tradizione, grazie a un percorso di condivisione tra Città di Torino e </w:t>
      </w:r>
      <w:r>
        <w:rPr>
          <w:rFonts w:cs="Verdana" w:ascii="Verdana" w:hAnsi="Verdana"/>
          <w:color w:val="000000"/>
          <w:shd w:fill="FFFFFF" w:val="clear"/>
        </w:rPr>
        <w:t xml:space="preserve">Parrocchia </w:t>
      </w:r>
      <w:r>
        <w:rPr>
          <w:rFonts w:cs="Verdana" w:ascii="Verdana" w:hAnsi="Verdana"/>
          <w:color w:val="000000"/>
        </w:rPr>
        <w:t>Ortodossa Romena, che ne sosterrà i costi, finalmente giunto al passo decisivo: l’avvio del cantiere entro quest’anno. La Giunta comunale ha approvato il progetto in linea tecnica.</w:t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color w:val="000000"/>
          <w:shd w:fill="FFFFFF" w:val="clear"/>
        </w:rPr>
        <w:t xml:space="preserve">La cappella </w:t>
      </w:r>
      <w:r>
        <w:rPr>
          <w:rFonts w:cs="Verdana" w:ascii="Verdana" w:hAnsi="Verdana"/>
          <w:color w:val="000000"/>
        </w:rPr>
        <w:t xml:space="preserve">sorgerà al Cimitero Parco, nell’area già concessa alla Parrocchia ortodossa romena nel luglio 2013; sarà di forma ottagonale, con una superficie di 60 metri quadrati fuori terra </w:t>
      </w:r>
      <w:r>
        <w:rPr>
          <w:rFonts w:cs="Verdana" w:ascii="Verdana" w:hAnsi="Verdana"/>
          <w:color w:val="000000"/>
          <w:shd w:fill="FFFFFF" w:val="clear"/>
        </w:rPr>
        <w:t xml:space="preserve">e l’altezza di 6,40 metri. </w:t>
      </w:r>
      <w:r>
        <w:rPr>
          <w:rFonts w:cs="Verdana" w:ascii="Verdana" w:hAnsi="Verdana"/>
          <w:color w:val="000000"/>
        </w:rPr>
        <w:t xml:space="preserve">Le scelte architettoniche – il progetto è stato redatto in stretta collaborazione con uno studio di architettura della Romania – sono state dettate dalle esigenze di culto peculiari alla confessione ortodossa: la tradizione delle cappelle cimiteriali risale alle catacombe e alla visione della chiesa quale luogo di preghiera reciproca tra vivi e morti. 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esterno è in mattoni e l’interno riporta alcune nicchie intonacate che ospiteranno affreschi. La cupola è dominata dalla figura del Cristo Pantocratore, sospesa alla volta. Sempre secondo tradizione, l’altare è rivolto a est, verso il sole. Il piano inferiore ospita la cripta (più ampia, 117 mq) per la tumulazione dei sacerdoti, dei loro coniugi e di personaggi di chiara fama, rappresentativi della comunità: sei sepolture a terra, 48 loculi e 96 cellette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terreno su cui sorgerà la cappella è ricompreso nell'area già concessa alla comunità per ospitare sepolture ad inumazione secondo le proprie sensibilità e prescrizioni religiose, assegnato nel maggio 2013 dalla Giunta comunale, di estensione pari a 7311 metri quadrati collocati nell’area sud-ovest del Cimitero Parco. I lavori di "urbanizzazione" di parte dei campi, sostenuti sempre dai contributi della comunità, si sono conclusi a gennaio del 2017 e due mesi dopo è avvenuta la prima sepoltura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essionaria dell'area e referente del progetto è appunto la Parrocchia ortodossa romena “Santa Croce” di piazza Carlo Emanuele a Torino, che ha coordinato nel tempo tutte le fasi progettuali e la relazione con gli uffici comunali e con la commissione per la qualità delle opere cimiteriali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La conclusione di questo percorso è motivo di orgoglio per la nostra Amministrazione, prima in Italia ad aver realizzato in un proprio cimitero uno spazio riservato a una confessione professata da una consistente parte della cittadinanza”, afferma l’assessore ai Diritti e all’Integrazione, Marco Giusta. 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La comunità romena a Torino è la più numerosa tra le comunità immigrate e conta 52mila persone, 100mila nella Città metropolitana. Sono una parte consistente e operosa nella nostra città e quanto abbiamo finalmente portato a termine – conclude Giusta - è l’attuazione di un diritto e di una esigenza di civiltà: dare a tutti e a tutte l’opportunità di vivere secondo il proprio sistema di valori deve essere una priorità per un’Amministrazione attenta e sensibile”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rino, 2 ottobre 2018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66085</wp:posOffset>
              </wp:positionH>
              <wp:positionV relativeFrom="paragraph">
                <wp:posOffset>-1005840</wp:posOffset>
              </wp:positionV>
              <wp:extent cx="0" cy="1058545"/>
              <wp:effectExtent l="14605" t="0" r="1460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5840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55pt,-79.2pt" to="233.55pt,4.1pt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-1092835</wp:posOffset>
              </wp:positionV>
              <wp:extent cx="6267450" cy="1276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Mauro Marras                                        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to della Sindaca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Ufficio stampa Giunta comunale            -  </w:t>
                            <w:br/>
                            <w:t xml:space="preserve">piazza Palazzo di Città 1 - 10122 Torino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tel. +39. 011/011.23675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mobile +39 349/4162663                        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mauro.marras@comune.torino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ww.torinoclick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                     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00.5pt;mso-wrap-distance-left:9.05pt;mso-wrap-distance-right:9.05pt;mso-wrap-distance-top:0pt;mso-wrap-distance-bottom:0pt;margin-top:-86.05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Mauro Marras                                        </w:t>
                      <w:br/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to della Sindaca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Ufficio stampa Giunta comunale            -  </w:t>
                      <w:br/>
                      <w:t xml:space="preserve">piazza Palazzo di Città 1 - 10122 Torino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tel. +39. 011/011.23675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mobile +39 349/4162663                        </w:t>
                      <w:br/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mauro.marras@comune.torino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</w:t>
                      <w:br/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ww.torinoclick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                     </w:t>
                      <w:br/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914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0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703070" cy="93281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8285" cy="840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73.45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8285" cy="840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uro.marras@comune.torino.it" TargetMode="External"/><Relationship Id="rId2" Type="http://schemas.openxmlformats.org/officeDocument/2006/relationships/hyperlink" Target="http://www.torinoclick.it/" TargetMode="External"/><Relationship Id="rId3" Type="http://schemas.openxmlformats.org/officeDocument/2006/relationships/hyperlink" Target="mailto:mauro.marras@comune.torino.it" TargetMode="External"/><Relationship Id="rId4" Type="http://schemas.openxmlformats.org/officeDocument/2006/relationships/hyperlink" Target="http://www.torinoclick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3:00Z</dcterms:created>
  <dc:creator>test</dc:creator>
  <dc:description/>
  <dc:language>en-US</dc:language>
  <cp:lastModifiedBy>MAURO MARRAS</cp:lastModifiedBy>
  <cp:lastPrinted>2018-10-01T15:56:00Z</cp:lastPrinted>
  <dcterms:modified xsi:type="dcterms:W3CDTF">2018-10-01T14:03:00Z</dcterms:modified>
  <cp:revision>2</cp:revision>
  <dc:subject/>
  <dc:title>UNIVERSIADE TORINO 2007: UN ANTICIPO DI PRIMAVERA</dc:title>
</cp:coreProperties>
</file>