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’Agenzia delle Entrate incontra i cittadin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appuntamenti per illustrare la dichiarazione precompil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ieci incontri programmati tra aprile e maggio, che si svolgeranno nelle sedi delle Circoscrizioni, per spiegare a pensionati e lavoratori dipendenti “come fare per non sbagliare” nella presentazione della dichiarazione dei redditi precompilata. L’iniziativa è stata presentata questa mattina a Palazzo Civico dall’Assessore comunale al Bilancio, Sergio Rolando, e dal Direttore regionale dell’Agenzia delle Entrate, Giovanni Achille Sanzò. L’idea alla base dell’iniziativa è quella di andare incontro al cittadino, aiutandolo a comprendere meglio la normativa fiscale, eliminando i suoi dubbi e suggerendo idonee soluzioni, soprattutto nella parte relativa ai diritti e alla possibilità di usufruire di agevolazioni previste dalla n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assessore al Bilancio e ai Tributi, </w:t>
      </w:r>
      <w:r>
        <w:rPr>
          <w:b/>
        </w:rPr>
        <w:t>Sergio Rolando</w:t>
      </w:r>
      <w:r>
        <w:rPr/>
        <w:t xml:space="preserve">, “questa iniziativa, frutto di una pluriennale collaborazione con l’Agenzia delle Entrate anche in tema informazione, è assai utile perché offre un servizio al cittadino, contribuisce a semplificare il rapporto tra contribuente e istituzioni, favorendo al contempo la creazione di un clima di fiducia tra pubblica amministrazione e cittadinanza.  Per la sua realizzazione, la Città di Torino metterà a disposizione, in ogni circoscrizione, spazi d’incontro in strutture comunali. Garantire trasparenza nell’esercizio dell’attività amministrativa – aggiunge  Rolando – significa anche creare le condizioni affinché i cittadini abbiano tutte le informazioni necessarie per assolvere agli adempimenti fiscali e, allo stesso tempo, poter esercitare i diritti riconosciuti loro dalla legge e dalle normative in materia tributaria. Un compito peraltro, vista anche la complessità delle tematiche da affrontare, non sempre facile per chi non è uno specialista della materia. Diritto dei cittadini è conoscere, dovere della pubblica amministrazione è spiegare. E – conclude l’assessore - proprio a questa necessità cercano di rispondere progetti come  </w:t>
      </w:r>
      <w:r>
        <w:rPr>
          <w:i/>
        </w:rPr>
        <w:t>L’Agenzia delle Entrate incontra i cittadini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Facilitazione e dialogo sono le nostre nuove parole d’ordine. Facilitazione, nel senso di rendere più semplici gli adempimenti fiscali per i cittadini. Dialogo – sostiene il Direttore regionale dell’Agenzia delle Entrate, </w:t>
      </w:r>
      <w:r>
        <w:rPr>
          <w:b/>
        </w:rPr>
        <w:t>Giovanni Achille Sanzò</w:t>
      </w:r>
      <w:r>
        <w:rPr/>
        <w:t xml:space="preserve"> –  inteso come  collaborazione reciproca, ascolto, interazione preventiva o contestuale rispetto alla dichiarazione dei redditi. Nelle prossime settimane, i funzionari dell’Agenzia si recheranno presso le sedi delle circoscrizioni per illustrare ai cittadini i contenuti e le novità della dichiarazione precompilata e per aiutarli ad affrontare questo adempimento senza problemi. L’intento è anche quello di evidenziare le opportunità a disposizione come la detrazione per le spese sanitarie, per gli interessi passivi del mutuo prima casa e per le spese scolastiche. Con la dichiarazione di quest’anno, ad esempio, si potranno detrarre anche le spese per la refezione scolastica dei figli. La nostra idea è proprio questa: arrivare a “casa” dei cittadini per aiutarli a comprendere meglio la normativa fiscale, soprattutto nella parte riguardante i loro diritti e la possibilità di usufruire delle agevolazioni concesse dalla legg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calendario degli appuntam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iovedì 20 aprile, ore 17 – 19</w:t>
      </w:r>
    </w:p>
    <w:p>
      <w:pPr>
        <w:pStyle w:val="Normal"/>
        <w:jc w:val="both"/>
        <w:rPr/>
      </w:pPr>
      <w:r>
        <w:rPr/>
        <w:t>Torino - Circoscrizione 1 - Sala Riunioni P.T., via Bertolotti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coledì 26 aprile, ore 17 – 19</w:t>
      </w:r>
    </w:p>
    <w:p>
      <w:pPr>
        <w:pStyle w:val="Normal"/>
        <w:jc w:val="both"/>
        <w:rPr/>
      </w:pPr>
      <w:r>
        <w:rPr/>
        <w:t>Torino - Circoscrizione 4 - via Servais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edì 2 maggio, ore 17 – 19</w:t>
      </w:r>
    </w:p>
    <w:p>
      <w:pPr>
        <w:pStyle w:val="Normal"/>
        <w:jc w:val="both"/>
        <w:rPr/>
      </w:pPr>
      <w:r>
        <w:rPr/>
        <w:t>Torino - Circoscrizione 8 - Sala Molinari biblioteca Ginzburg, via Lombroso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edì 3 maggio, ore 17 – 19</w:t>
      </w:r>
    </w:p>
    <w:p>
      <w:pPr>
        <w:pStyle w:val="Normal"/>
        <w:jc w:val="both"/>
        <w:rPr/>
      </w:pPr>
      <w:r>
        <w:rPr/>
        <w:t>Torino - Circoscrizione 6 - Sala Colonne cascina Marchesa, corso Vercelli 1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vedì 4 maggio, ore 17 – 19</w:t>
      </w:r>
    </w:p>
    <w:p>
      <w:pPr>
        <w:pStyle w:val="Normal"/>
        <w:jc w:val="both"/>
        <w:rPr/>
      </w:pPr>
      <w:r>
        <w:rPr/>
        <w:t>Torino - Circoscrizione 8 (ex Circoscrizione 9) -  Sala Consiglio, corso Corsica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edì 9 maggio, ore 17 – 19</w:t>
      </w:r>
    </w:p>
    <w:p>
      <w:pPr>
        <w:pStyle w:val="Normal"/>
        <w:jc w:val="both"/>
        <w:rPr/>
      </w:pPr>
      <w:r>
        <w:rPr/>
        <w:t>Torino - Circoscrizione 2  - centro Anch’io, via Ada Negri 8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coledì 10 maggio, ore 16 – 18</w:t>
      </w:r>
    </w:p>
    <w:p>
      <w:pPr>
        <w:pStyle w:val="Normal"/>
        <w:jc w:val="both"/>
        <w:rPr/>
      </w:pPr>
      <w:r>
        <w:rPr/>
        <w:t>Torino - Circoscrizione 2 (ex Circoscrizione 10 - Sala Consiglio, strada Castello di Mirafiori 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vedì 11 maggio, ore 15.30 – 17</w:t>
      </w:r>
    </w:p>
    <w:p>
      <w:pPr>
        <w:pStyle w:val="Normal"/>
        <w:jc w:val="both"/>
        <w:rPr/>
      </w:pPr>
      <w:r>
        <w:rPr/>
        <w:t>Torino - Circoscrizione 7 - Centro d’Incontro, corso Belgio 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edì 16 maggio, ore 17 – 19</w:t>
      </w:r>
    </w:p>
    <w:p>
      <w:pPr>
        <w:pStyle w:val="Normal"/>
        <w:jc w:val="both"/>
        <w:rPr/>
      </w:pPr>
      <w:r>
        <w:rPr/>
        <w:t>Torino - Circoscrizione 3 - corso Peschiera 1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vedì 18 maggio, ore 15.30 – 17</w:t>
      </w:r>
    </w:p>
    <w:p>
      <w:pPr>
        <w:pStyle w:val="Normal"/>
        <w:jc w:val="both"/>
        <w:rPr/>
      </w:pPr>
      <w:r>
        <w:rPr/>
        <w:t>Torino - Circoscrizione 5 - Sala Consiglio, via Stradella 1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rino, 10 aprile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genzia delle Entrate – Direzione Regionale del Piemonte – Corso Vinzaglio, 8 – 10121 Torino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e-mail: dr.piemonte.ufficiostampa@agenziaentrat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genzia delle Entrate – Direzione Regionale del Piemonte – Corso Vinzaglio, 8 – 10121 Torino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e-mail: dr.piemonte.ufficiostampa@agenziaentra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Century Gothic" w:hAnsi="Century Gothic" w:cs="Century Gothic"/>
        <w:i w:val="false"/>
        <w:i w:val="false"/>
        <w:color w:val="000080"/>
        <w:sz w:val="20"/>
      </w:rPr>
    </w:pPr>
    <w:r>
      <w:rPr>
        <w:rFonts w:cs="Century Gothic" w:ascii="Century Gothic" w:hAnsi="Century Gothic"/>
        <w:i w:val="false"/>
        <w:color w:val="000080"/>
        <w:sz w:val="20"/>
      </w:rPr>
    </w:r>
  </w:p>
  <w:p>
    <w:pPr>
      <w:pStyle w:val="Heading2"/>
      <w:rPr>
        <w:rFonts w:ascii="Century Gothic" w:hAnsi="Century Gothic" w:cs="Century Gothic"/>
        <w:i w:val="false"/>
        <w:i w:val="false"/>
        <w:color w:val="000080"/>
        <w:sz w:val="20"/>
      </w:rPr>
    </w:pPr>
    <w:r>
      <w:rPr>
        <w:rFonts w:cs="Century Gothic" w:ascii="Century Gothic" w:hAnsi="Century Gothic"/>
        <w:i w:val="false"/>
        <w:color w:val="000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8"/>
      <w:gridCol w:w="4291"/>
    </w:tblGrid>
    <w:tr>
      <w:trPr/>
      <w:tc>
        <w:tcPr>
          <w:tcW w:w="5348" w:type="dxa"/>
          <w:tcBorders/>
        </w:tcPr>
        <w:p>
          <w:pPr>
            <w:pStyle w:val="Heading2"/>
            <w:snapToGrid w:val="false"/>
            <w:rPr/>
          </w:pPr>
          <w:r>
            <w:rPr/>
          </w:r>
        </w:p>
        <w:p>
          <w:pPr>
            <w:pStyle w:val="Heading2"/>
            <w:rPr/>
          </w:pPr>
          <w:r>
            <w:rPr/>
            <w:drawing>
              <wp:inline distT="0" distB="0" distL="0" distR="0">
                <wp:extent cx="2160905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00080"/>
              <w:sz w:val="20"/>
            </w:rPr>
          </w:pPr>
          <w:r>
            <w:rPr>
              <w:rFonts w:cs="Century Gothic" w:ascii="Century Gothic" w:hAnsi="Century Gothic"/>
              <w:color w:val="000080"/>
              <w:sz w:val="20"/>
            </w:rPr>
            <w:t>Direzione Regionale del Piemonte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00080"/>
              <w:sz w:val="20"/>
            </w:rPr>
          </w:pPr>
          <w:r>
            <w:rPr>
              <w:rFonts w:cs="Century Gothic" w:ascii="Century Gothic" w:hAnsi="Century Gothic"/>
              <w:color w:val="000080"/>
              <w:sz w:val="20"/>
            </w:rPr>
            <w:t>_____________</w:t>
          </w:r>
        </w:p>
      </w:tc>
      <w:tc>
        <w:tcPr>
          <w:tcW w:w="4291" w:type="dxa"/>
          <w:tcBorders/>
        </w:tcPr>
        <w:p>
          <w:pPr>
            <w:pStyle w:val="Heading2"/>
            <w:jc w:val="right"/>
            <w:rPr/>
          </w:pPr>
          <w:r>
            <w:rPr/>
            <w:drawing>
              <wp:inline distT="0" distB="0" distL="0" distR="0">
                <wp:extent cx="1344295" cy="1079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29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2"/>
      <w:tabs>
        <w:tab w:val="clear" w:pos="709"/>
        <w:tab w:val="center" w:pos="1701" w:leader="none"/>
        <w:tab w:val="right" w:pos="3420" w:leader="none"/>
      </w:tabs>
      <w:ind w:right="5086" w:hanging="0"/>
      <w:jc w:val="left"/>
      <w:rPr>
        <w:rFonts w:ascii="Century Gothic" w:hAnsi="Century Gothic" w:cs="Century Gothic"/>
        <w:color w:val="000080"/>
        <w:sz w:val="20"/>
      </w:rPr>
    </w:pPr>
    <w:r>
      <w:rPr>
        <w:rFonts w:cs="Century Gothic" w:ascii="Century Gothic" w:hAnsi="Century Gothic"/>
        <w:color w:val="00008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Unnamed1">
    <w:name w:val="unnamed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tocollo">
    <w:name w:val="protocoll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Text">
    <w:name w:val="text-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agenzi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7:00Z</dcterms:created>
  <dc:creator>Agenzia delle Entrate</dc:creator>
  <dc:description/>
  <dc:language>en-US</dc:language>
  <cp:lastModifiedBy>ORTU FABRIZIO</cp:lastModifiedBy>
  <cp:lastPrinted>2017-04-07T11:34:00Z</cp:lastPrinted>
  <dcterms:modified xsi:type="dcterms:W3CDTF">2017-04-07T13:07:00Z</dcterms:modified>
  <cp:revision>6</cp:revision>
  <dc:subject/>
  <dc:title>Comunicato stampa</dc:title>
</cp:coreProperties>
</file>