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chiarazione dei redditi più chiara per tut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genzia delle Entrate incontra i cittadin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dici incontri presso le sedi del Comune e delle Circoscrizioni torinesi per spiegare ai contribuenti “come fare per non sbagliare” la propria dichiarazione dei redditi: riparte così nel 2015 “L’Agenzia delle Entrate incontra i cittadini”, con la grande novità del 730 precompilato. L’iniziativa è stata presentata oggi in Municipio dall’Assessore al Bilancio della Città di Torino, Gianguido Passoni e dal Direttore regionale dell’Agenzia delle Entrate, Paola Mur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È un format che ha già riscosso successo l’anno scorso e che ora viene rilanciata: l’idea vincente è quella di avvicinarsi a “casa” dei cittadini per aiutarli a comprendere meglio la normativa fiscale, soprattutto nella parte riguardante i loro diritti e la possibilità di usufruire delle agevolazioni previste dalla normativa.</w:t>
      </w:r>
    </w:p>
    <w:p>
      <w:pPr>
        <w:pStyle w:val="Normal"/>
        <w:autoSpaceDE w:val="false"/>
        <w:jc w:val="both"/>
        <w:rPr/>
      </w:pPr>
      <w:r>
        <w:rPr/>
        <w:t>Per l’assessore al Bilancio e ai Tributi, Gianguido Passoni, “la riproposizione di questa iniziativa promossa con successo già l’anno passato dall’Agenzia delle Entrate - a cui la Città di Torino aderisce mettendo a disposizione spazi d’incontro in strutture comunali - è assai utile anche nella più generale ottica di favorire la semplificazione dell’attività amministrativa. Conoscere e comprendere le normative e i loro effetti – sottolinea il responsabile delle politiche finanziarie di Palazzo Civico – è un diritto dei cittadini come, allo stesso tempo, spiegarle è un dovere di ogni Amministrazione pubblica, in particolare quando la materia in questione è quella fiscale. Per questo motivo – evidenzia Passoni - progetti come “L’Agenzia delle Entrate incontra i cittadini” risultano molto importanti perché, oltre a fornire informazioni utili, contribuiscono anche a creare un clima di fiducia e collaborazione proprio nel rapporto tra Fisco e contribuenti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“</w:t>
      </w:r>
      <w:r>
        <w:rPr/>
        <w:t>Questa iniziativa è coerente con la nuova filosofia del rapporto tra Fisco e cittadino che viene introdotta dal modello 730 precompilato”, così commenta l’iniziativa il Direttore regionale Paola Muratori. “Passiamo da un modello che prevede l’onere dell’autodichiarazione dei redditi da parte dei contribuenti – spiega il Direttore – a un sistema in cui è l’Amministrazione finanziaria che raccoglie i dati, li elabora e li propone per la dichiarazione. È una rivoluzione copernicana, ancora agli inizi, che noi intendiamo spiegare ai nostri concittadini per rendere ancora più semplici gli adempimenti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 primo incontro è in programma il 7 Aprile, presso la Circoscrizione 5, a partire dalle ore 17.00. Seguiranno ulteriori undici incontri, e chiuderà la serie di appuntamenti l’incontro del 29 aprile presso la Circoscrizione 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rino, 1 april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li appuntamenti a Torino con “L’Agenzia delle Entrate incontra i cittadini 2015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 Aprile 2015</w:t>
        <w:tab/>
        <w:tab/>
        <w:t xml:space="preserve">Circoscrizione 5 </w:t>
      </w:r>
      <w:r>
        <w:rPr>
          <w:sz w:val="22"/>
          <w:szCs w:val="22"/>
        </w:rPr>
        <w:t>– Via Stradella 1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7.00-19.00</w:t>
        <w:tab/>
        <w:tab/>
        <w:t>Sala Consigl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 Aprile 2015</w:t>
        <w:tab/>
        <w:tab/>
        <w:t>Comune di Torino</w:t>
      </w:r>
      <w:r>
        <w:rPr>
          <w:sz w:val="22"/>
          <w:szCs w:val="22"/>
        </w:rPr>
        <w:t xml:space="preserve"> – Piazza Palazzo di Città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7.00-19.00</w:t>
        <w:tab/>
        <w:tab/>
        <w:t>Sala delle Colon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 Aprile 2015</w:t>
        <w:tab/>
        <w:tab/>
        <w:t xml:space="preserve">Circoscrizione 2 </w:t>
      </w:r>
      <w:r>
        <w:rPr>
          <w:sz w:val="22"/>
          <w:szCs w:val="22"/>
        </w:rPr>
        <w:t>– Via Ada Negri 8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ore 17.00-19.00</w:t>
        <w:tab/>
        <w:tab/>
        <w:t>Centro incont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Aprile 2015</w:t>
        <w:tab/>
        <w:tab/>
        <w:t xml:space="preserve">Circoscrizione 1 </w:t>
      </w:r>
      <w:r>
        <w:rPr>
          <w:sz w:val="22"/>
          <w:szCs w:val="22"/>
        </w:rPr>
        <w:t>– Via Bertolotti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7.00-19.00</w:t>
        <w:tab/>
        <w:tab/>
        <w:t>Punto d’incont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 Aprile 2015</w:t>
        <w:tab/>
        <w:tab/>
        <w:t xml:space="preserve">Circoscrizione 3 </w:t>
      </w:r>
      <w:r>
        <w:rPr>
          <w:sz w:val="22"/>
          <w:szCs w:val="22"/>
        </w:rPr>
        <w:t>– Corso Peschiera 1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7.00-19.00</w:t>
        <w:tab/>
        <w:tab/>
        <w:t>Sala Consigl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 Aprile 2015</w:t>
        <w:tab/>
        <w:tab/>
        <w:t xml:space="preserve">Circoscrizione 4 </w:t>
      </w:r>
      <w:r>
        <w:rPr>
          <w:sz w:val="22"/>
          <w:szCs w:val="22"/>
        </w:rPr>
        <w:t>– Via Servais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7.00-19.00</w:t>
        <w:tab/>
        <w:tab/>
        <w:t>Sala Consigl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6 Aprile 2015</w:t>
        <w:tab/>
        <w:tab/>
        <w:t xml:space="preserve">Circoscrizione 7 </w:t>
      </w:r>
      <w:r>
        <w:rPr>
          <w:sz w:val="22"/>
          <w:szCs w:val="22"/>
        </w:rPr>
        <w:t>– Corso Belgio 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7.00-19.00</w:t>
        <w:tab/>
        <w:tab/>
        <w:t>Punto d’incont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0 Aprile 2015</w:t>
        <w:tab/>
        <w:tab/>
        <w:t>Circoscrizione 6</w:t>
      </w:r>
      <w:r>
        <w:rPr>
          <w:sz w:val="22"/>
          <w:szCs w:val="22"/>
        </w:rPr>
        <w:t xml:space="preserve"> -  Via San Benigno 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7.00-19.00</w:t>
        <w:tab/>
        <w:tab/>
        <w:t>Sala Consigl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 Aprile 2015</w:t>
        <w:tab/>
        <w:tab/>
        <w:t xml:space="preserve">Circoscrizione 9 </w:t>
      </w:r>
      <w:r>
        <w:rPr>
          <w:sz w:val="22"/>
          <w:szCs w:val="22"/>
        </w:rPr>
        <w:t>– Corso Corsica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8.00-20.00</w:t>
        <w:tab/>
        <w:tab/>
        <w:t>Sala Consig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4 Aprile 2015</w:t>
        <w:tab/>
        <w:tab/>
        <w:t>Circoscrizione 8</w:t>
      </w:r>
      <w:r>
        <w:rPr>
          <w:sz w:val="22"/>
          <w:szCs w:val="22"/>
        </w:rPr>
        <w:t xml:space="preserve"> - Via Cesare Lombroso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7.00-19.00</w:t>
        <w:tab/>
        <w:tab/>
        <w:t>Punto d’incontro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Aprile 2015</w:t>
        <w:tab/>
        <w:tab/>
        <w:t xml:space="preserve">Circoscrizione 1 </w:t>
      </w:r>
      <w:r>
        <w:rPr>
          <w:sz w:val="22"/>
          <w:szCs w:val="22"/>
        </w:rPr>
        <w:t>– Via Bertolotti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7.00-19.00</w:t>
        <w:tab/>
        <w:tab/>
        <w:t>Punto d’incont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9 Aprile 2015</w:t>
        <w:tab/>
        <w:tab/>
        <w:t>Circoscrizione 10</w:t>
      </w:r>
      <w:r>
        <w:rPr>
          <w:sz w:val="22"/>
          <w:szCs w:val="22"/>
        </w:rPr>
        <w:t xml:space="preserve"> – Strada Comunale di Mirafiori 7</w:t>
      </w:r>
    </w:p>
    <w:p>
      <w:pPr>
        <w:pStyle w:val="Normal"/>
        <w:rPr/>
      </w:pPr>
      <w:r>
        <w:rPr>
          <w:sz w:val="22"/>
          <w:szCs w:val="22"/>
        </w:rPr>
        <w:t>ore 16.30-18.30</w:t>
        <w:tab/>
        <w:tab/>
        <w:t>Sala Consiglio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genzia delle Entrate – Direzione Regionale del Piemonte – Corso Vinzaglio, 8 – 10121 Torino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e-mail: dr.piemonte.ufficiostampa@agenziaentrat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genzia delle Entrate – Direzione Regionale del Piemonte – Corso Vinzaglio, 8 – 10121 Torino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e-mail: dr.piemonte.ufficiostampa@agenziaentra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Century Gothic" w:hAnsi="Century Gothic" w:cs="Century Gothic"/>
        <w:i w:val="false"/>
        <w:i w:val="false"/>
        <w:color w:val="000080"/>
        <w:sz w:val="20"/>
      </w:rPr>
    </w:pPr>
    <w:r>
      <w:rPr/>
      <w:drawing>
        <wp:inline distT="0" distB="0" distL="0" distR="0">
          <wp:extent cx="2160905" cy="5099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ascii="Century Gothic" w:hAnsi="Century Gothic" w:cs="Century Gothic"/>
        <w:i w:val="false"/>
        <w:i w:val="false"/>
        <w:color w:val="000080"/>
        <w:sz w:val="20"/>
      </w:rPr>
    </w:pPr>
    <w:r>
      <w:rPr>
        <w:rFonts w:cs="Century Gothic" w:ascii="Century Gothic" w:hAnsi="Century Gothic"/>
        <w:i w:val="false"/>
        <w:color w:val="000080"/>
        <w:sz w:val="20"/>
      </w:rPr>
    </w:r>
  </w:p>
  <w:p>
    <w:pPr>
      <w:pStyle w:val="Heading2"/>
      <w:ind w:right="5084" w:hanging="0"/>
      <w:rPr>
        <w:rFonts w:ascii="Century Gothic" w:hAnsi="Century Gothic" w:cs="Century Gothic"/>
        <w:color w:val="000080"/>
        <w:sz w:val="20"/>
      </w:rPr>
    </w:pPr>
    <w:r>
      <w:rPr>
        <w:rFonts w:cs="Century Gothic" w:ascii="Century Gothic" w:hAnsi="Century Gothic"/>
        <w:color w:val="000080"/>
        <w:sz w:val="20"/>
      </w:rPr>
      <w:t>Direzione Regionale del Piemonte</w:t>
    </w:r>
  </w:p>
  <w:p>
    <w:pPr>
      <w:pStyle w:val="Normal"/>
      <w:ind w:right="5084" w:hanging="0"/>
      <w:jc w:val="center"/>
      <w:rPr>
        <w:rFonts w:ascii="Century Gothic" w:hAnsi="Century Gothic" w:cs="Century Gothic"/>
        <w:i/>
        <w:i/>
        <w:color w:val="000080"/>
        <w:position w:val="8"/>
        <w:sz w:val="20"/>
        <w:szCs w:val="20"/>
      </w:rPr>
    </w:pPr>
    <w:r>
      <w:rPr>
        <w:rFonts w:cs="Century Gothic" w:ascii="Century Gothic" w:hAnsi="Century Gothic"/>
        <w:b/>
        <w:i/>
        <w:color w:val="000080"/>
        <w:position w:val="8"/>
        <w:sz w:val="20"/>
        <w:szCs w:val="20"/>
      </w:rPr>
      <w:t>______________</w:t>
    </w:r>
  </w:p>
  <w:p>
    <w:pPr>
      <w:pStyle w:val="Header"/>
      <w:rPr>
        <w:rFonts w:ascii="Century Gothic" w:hAnsi="Century Gothic" w:cs="Century Gothic"/>
        <w:i/>
        <w:i/>
        <w:color w:val="000080"/>
        <w:position w:val="8"/>
        <w:sz w:val="20"/>
        <w:szCs w:val="20"/>
      </w:rPr>
    </w:pPr>
    <w:r>
      <w:rPr>
        <w:rFonts w:cs="Century Gothic" w:ascii="Century Gothic" w:hAnsi="Century Gothic"/>
        <w:i/>
        <w:color w:val="000080"/>
        <w:position w:val="8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8"/>
      <w:gridCol w:w="4291"/>
    </w:tblGrid>
    <w:tr>
      <w:trPr/>
      <w:tc>
        <w:tcPr>
          <w:tcW w:w="5348" w:type="dxa"/>
          <w:tcBorders/>
        </w:tcPr>
        <w:p>
          <w:pPr>
            <w:pStyle w:val="Heading2"/>
            <w:snapToGrid w:val="false"/>
            <w:rPr/>
          </w:pPr>
          <w:r>
            <w:rPr/>
          </w:r>
        </w:p>
        <w:p>
          <w:pPr>
            <w:pStyle w:val="Heading2"/>
            <w:rPr/>
          </w:pPr>
          <w:r>
            <w:rPr/>
            <w:drawing>
              <wp:inline distT="0" distB="0" distL="0" distR="0">
                <wp:extent cx="2160905" cy="509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00080"/>
              <w:sz w:val="20"/>
            </w:rPr>
          </w:pPr>
          <w:r>
            <w:rPr>
              <w:rFonts w:cs="Century Gothic" w:ascii="Century Gothic" w:hAnsi="Century Gothic"/>
              <w:color w:val="000080"/>
              <w:sz w:val="20"/>
            </w:rPr>
            <w:t>Direzione Regionale del Piemonte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00080"/>
              <w:sz w:val="20"/>
            </w:rPr>
          </w:pPr>
          <w:r>
            <w:rPr>
              <w:rFonts w:cs="Century Gothic" w:ascii="Century Gothic" w:hAnsi="Century Gothic"/>
              <w:color w:val="000080"/>
              <w:sz w:val="20"/>
            </w:rPr>
            <w:t>_____________</w:t>
          </w:r>
        </w:p>
      </w:tc>
      <w:tc>
        <w:tcPr>
          <w:tcW w:w="4291" w:type="dxa"/>
          <w:tcBorders/>
        </w:tcPr>
        <w:p>
          <w:pPr>
            <w:pStyle w:val="Heading2"/>
            <w:jc w:val="right"/>
            <w:rPr/>
          </w:pPr>
          <w:r>
            <w:rPr/>
            <w:drawing>
              <wp:inline distT="0" distB="0" distL="0" distR="0">
                <wp:extent cx="1344295" cy="10795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29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2"/>
      <w:tabs>
        <w:tab w:val="clear" w:pos="709"/>
        <w:tab w:val="center" w:pos="1701" w:leader="none"/>
        <w:tab w:val="right" w:pos="3420" w:leader="none"/>
      </w:tabs>
      <w:ind w:right="5086" w:hanging="0"/>
      <w:jc w:val="left"/>
      <w:rPr>
        <w:rFonts w:ascii="Century Gothic" w:hAnsi="Century Gothic" w:cs="Century Gothic"/>
        <w:color w:val="000080"/>
        <w:sz w:val="20"/>
      </w:rPr>
    </w:pPr>
    <w:r>
      <w:rPr>
        <w:rFonts w:cs="Century Gothic" w:ascii="Century Gothic" w:hAnsi="Century Gothic"/>
        <w:color w:val="00008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Unnamed1">
    <w:name w:val="unnamed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tocollo">
    <w:name w:val="protocoll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Text">
    <w:name w:val="text-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agenz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9:00Z</dcterms:created>
  <dc:creator>Agenzia delle Entrate</dc:creator>
  <dc:description/>
  <cp:keywords/>
  <dc:language>en-US</dc:language>
  <cp:lastModifiedBy>Mauro Gentile</cp:lastModifiedBy>
  <cp:lastPrinted>2014-03-26T11:22:00Z</cp:lastPrinted>
  <dcterms:modified xsi:type="dcterms:W3CDTF">2015-07-14T10:19:00Z</dcterms:modified>
  <cp:revision>2</cp:revision>
  <dc:subject/>
  <dc:title>Comunicato stampa</dc:title>
</cp:coreProperties>
</file>