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NTRASTO ALLE POVERTA’: POTENZIATI I SERVIZI DI ACCOGLIENZA PER LE PERSONE SENZA DIMORA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ziare i servizi di accoglienza per le persone senza dimora durante i mesi più freddi dell’anno e, non solo per la stagione invernale, aumentare la capacità di risposta alle necessità di quella parte della popolazione cittadina più fragile economicamente e socialmente. Di fatto, proponendo soluzioni temporanee che consentano di aiutare, tanto le singole persone quanto le famiglie nel loro complesso, a superare i momenti più difficili e a intraprendere un percorso che abbia come traguardo l’uscita dalla condizione di marginalità e la riconquista dell’autonomia economica e abitativa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Questo l’obiettivo del “Piano di contrasto alle povertà al disagio sociale 2018-2019”, varato dalla Città di Torino e attuato dall’assessorato alle Politiche sociali e alla Casa, in collaborazione con  l’Arcidiocesi del capoluogo piemontese, la Caritas diocesana, il Terzo settore, l’Asl Città di Torino e il sostegno della fondazione di origine bancaria, Compagnia di San Paolo,  soggetto attivo nello sviluppo di nuovi modelli di welfare locale e delle politiche ad essi collegate, mettendo a fattore comune competenze e servizi complementari e condividendo strategie che riescano ad andare anche “oltre l’emergenzialità” dell’azione in sé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Se è senza dubbio uno degli obiettivi del “Piano” quello di rispondere ai bisogni primari (un letto e un pasto caldo) delle singole persone che vivono in strada e che, proprio quando le temperature si avvicinano o scendono sotto lo zero, ne hanno più necessità, lo è altrettanto offrire loro la possibilità di seguire percorsi di reinclusione e anche occuparsi delle famiglie che, per diversi motivi (come la perdita del lavoro e di conseguenza del reddito e della casa), vivono in condizione di grande difficoltà.   </w:t>
        <w:br/>
        <w:t>Proprio pensando a soluzioni che, almeno temporaneamente, potessero attenuare il disagio abitativo di questi nuclei e fornire loro un’opportunità per iniziare a riprogettare il proprio futuro, è stata ristrutturata lo scorso anno una porzione di 'Casa Farinelli', una ex sede dei servizi  sociali in via Farinelli, e quest’anno viene messo a disposizione un altro piano dell’edificio. Ciò consente di offrire ospitalità temporanea a una ventina di famiglie (60 persone) sfrattate e in difficoltà economiche. Ma “Casa Farinelli” non è un progetto che assicura solo un luogo dove abitare: sono infatti previste anche misure di sostegno al reddito, come il lavoro accessorio, attività di volontariato a beneficio dei residenti della struttura, dalle pulizie all'aiuto nell'accudire i figli.  </w:t>
        <w:br/>
        <w:t>Questa, come iniziative analoghe, permette di aumentare l'offerta a Torino di soluzioni abitative temporanee riservate a famiglie fragili e senza casa e, soprattutto, di tenerle unite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posito di progetti che vanno oltre la proposta della sola ospitalità, l’applicazione del modello “housing first” nella nostra città permetterà nei prossimi mesi a 50 homeless di trovare un’abitazione stabile e compiere passi importarti verso il ritorno a una vita 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rmale”, senza seguire il più tradizionale percorso di reinclusione sociale “a gradini”, cioè mediante passaggi progressivi in strutture collettive di accoglienza temporanea con percorsi di reinserimento curati dai servizi sociali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riguarda invece la prima accoglienza per i senza dimora, il pacchetto di interventi prevede, da dicembre a marzo, l’aumento dei posti letto nei centri di ospitalità notturna, con l’ampliamento dell’orario di apertura, dalle 17 del pomeriggio alle 9 del mattino, l’allestimento di strutture temporanee di accoglienza, una maggiore attività di monitoraggio e assistenza in strada e il coinvolgimento di realtà del Terzo settore nell’offerta di soluzioni abitative temporanee a cui si affiancano attività di inclusione sociale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Più nello specifico, integrando quanto è già garantito durante tutto l’anno dai servizi comunali e dalle rete cittadina di realtà del volontariato e del privato sociale, il “Piano di contrasto alla povertà” prevede l’allestimento di una struttura temporanea di accoglienza (costituita da moduli abitativi in grado di garantire ospitalità fino a 100 persone) nel parco di Piazza d’Armi, all’interno dell’area sosta di corso Monte Lungo, in una zona semicentrale della città e dunque più facilmente raggiungibile di quella allestita fino allo scorso anno nel Parco della Pellerina. 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sta, in caso di eccezionali condizioni di maltempo, potrebbe aggiungersi un’altra struttura di accoglienza notturna di emergenza gestita dalla Croce Rossa Italiana e dalla Protezione Civile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ltre, l’Arcidiocesi, tramite la Caritas diocesana, mette a disposizione, complessivamente, un altro centinaio di posti letto in diverse strutture residenziali della rete ecclesiale torinese, o ad essa affidate. In queste strutture la stessa Caritas provvede anche alla fornitura dei pasti serali per gli ospiti. </w:t>
        <w:br/>
        <w:t>Per altre 45 persone è il complesso della Piccola Casa della Divina Provvidenza (il Cottolengo) a offrire accoglienza e assistenza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 le altre cose, il “Piano” individua anche la possibilità di dare corpo a progetti di ospitalità temporanea della durata massima di dodici mesi, con l’ospitalità in strutture residenziali o in alloggi di associazioni, onlus o anche privati ma comunque gestiti da realtà del volontariato o del privato sociale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Infine, è previsto anche il rafforzamento delle attività svolte in strada per i senza dimora (salgono infatti a due gli equipaggi della Boa Urbana Mobile, il servizio itinerante notturno che contatta, monitora e offre assistenza) e l’apertura anche il sabato e la domenica dell’ambulatorio sociosanitario “Roberto Gamba” di </w:t>
      </w:r>
      <w:hyperlink r:id="rId2">
        <w:r>
          <w:rPr>
            <w:rStyle w:val="InternetLink"/>
            <w:rFonts w:cs="Arial" w:ascii="Arial" w:hAnsi="Arial"/>
            <w:color w:val="1155CC"/>
          </w:rPr>
          <w:t>via Sacchi 49</w:t>
        </w:r>
      </w:hyperlink>
      <w:r>
        <w:rPr>
          <w:rFonts w:cs="Arial" w:ascii="Arial" w:hAnsi="Arial"/>
          <w:color w:val="000000"/>
        </w:rPr>
        <w:t>, a poche centinaia di metri dalla Stazione ferroviaria di Porta Nuova, gestito in collaborazione con l’Asl Torino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ino, 20 novembre 2018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-1283335</wp:posOffset>
              </wp:positionV>
              <wp:extent cx="6267450" cy="1466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46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aria Continisio</w:t>
                            <w:tab/>
                            <w:tab/>
                            <w:t xml:space="preserve">                                                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Gabinetto della Sinda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fficio Stampa Giunta Comunale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iazza Palazzo di Città 1                                                         </w:t>
                            <w:br/>
                            <w:t xml:space="preserve">10122 Torino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. +39. 011/011.22360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mobile +39349/4162665                                                        </w:t>
                            <w:br/>
                            <w:t xml:space="preserve">mariella.continisio@comune.torino.it                                     </w:t>
                            <w:tab/>
                            <w:t xml:space="preserve">  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                               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15.5pt;mso-wrap-distance-left:9.05pt;mso-wrap-distance-right:9.05pt;mso-wrap-distance-top:0pt;mso-wrap-distance-bottom:0pt;margin-top:-101.05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aria Continisio</w:t>
                      <w:tab/>
                      <w:tab/>
                      <w:t xml:space="preserve">                                                </w:t>
                      <w:br/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Gabinetto della Sinda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fficio Stampa Giunta Comunale</w:t>
                      <w:tab/>
                      <w:tab/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iazza Palazzo di Città 1                                                         </w:t>
                      <w:br/>
                      <w:t xml:space="preserve">10122 Torino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. +39. 011/011.22360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mobile +39349/4162665                                                        </w:t>
                      <w:br/>
                      <w:t xml:space="preserve">mariella.continisio@comune.torino.it                                     </w:t>
                      <w:tab/>
                      <w:t xml:space="preserve">  </w:t>
                      <w:br/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                               </w:t>
                      <w:br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703070" cy="9328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40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3.4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40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cs="Consolas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ia+Sacchi+49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rinoclick.it/" TargetMode="External"/><Relationship Id="rId2" Type="http://schemas.openxmlformats.org/officeDocument/2006/relationships/hyperlink" Target="http://www.torinoclick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9:00Z</dcterms:created>
  <dc:creator>test</dc:creator>
  <dc:description/>
  <cp:keywords/>
  <dc:language>en-US</dc:language>
  <cp:lastModifiedBy>MARIA CONTINISIO</cp:lastModifiedBy>
  <cp:lastPrinted>2018-11-19T14:58:00Z</cp:lastPrinted>
  <dcterms:modified xsi:type="dcterms:W3CDTF">2018-11-20T08:27:00Z</dcterms:modified>
  <cp:revision>36</cp:revision>
  <dc:subject/>
  <dc:title>UNIVERSIADE TORINO 2007: UN ANTICIPO DI PRIMAVERA</dc:title>
</cp:coreProperties>
</file>