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719070</wp:posOffset>
            </wp:positionH>
            <wp:positionV relativeFrom="page">
              <wp:posOffset>492125</wp:posOffset>
            </wp:positionV>
            <wp:extent cx="2105660" cy="3289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</w:rPr>
        <w:t>A Torino da maggio più di 3mila corse in bici con Helbiz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Per il primo mese di bike sharing nel capoluogo piemontese l’azienda americana ha registrato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color w:val="000000"/>
        </w:rPr>
        <w:t xml:space="preserve">numeri positivi  </w:t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orino, 16 giugno 202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Continua a crescere la voglia di spostarsi su due ruote, complice anche la nuova fase della mobilità che le città italiane stanno vivendo e la bella stagione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confermarlo sono anche i dati di Helbiz relativi al primo mese del servizio di sharing di bici elettriche a pedalata assistita a Torino. Dal 19 maggio, quando è stata lanciata la novità con la posa di 500 mezzi a due ruote, i torinesi hanno fatto 3379 viaggi lungo un percorso di 2,7 km in media e con un risparmio complessivo di 3.3721.50 KG di CO2, reso possibile grazie anche alle corse in monopattino.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flotta di bici, che verrà implementata fino a 2000 mezzi nei prossimi mesi, permette di raggiungere zone periferiche della città come per esempio i quartieri Vallette, Barca e Mirafiori e consente di spostarsi in un’ampia area del perimetro urbano coperto da Helbiz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recente servizio di bike sharing è andato a completare l’offerta di Helbiz insieme ai monopattini, in città infatti erano presenti 500 mezzi già da alcuni mesi. Attualmente i cittadini devono semplicemente scegliere il mezzo che preferiscono visualizzandolo sulla mappa della città attraverso l’app, per muoversi dal centro alla periferia in totale comodità e sicurezza. Inoltre gli utenti possono usufruire anche della tariffa Helbiz Unlimited, il primo abbonamento in Italia per la mobilità sostenibile. Al costo di 29,99€ al mese è possibile fare corse illimitate durante le 24 ore della durata di 30 minuti, purchè tra una corsa e l’altra siano passati almeno 20 minuti. Questo abbonamento è valido nelle città di Torino, Milano, Roma e Verona e include sia le bici che i monopattini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a tariffa base di Helbiz invece, attivabile attraverso l’app via smartphone dopo aver inquadrato il QR code sul mezzo, è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25 centesimi per lo sblocco e di 10 centesimi di euro al minuto per le biciclette e di 1 euro per lo sblocco e 15 centesimi al minuto per i monopattini</w:t>
      </w:r>
      <w:r>
        <w:rPr>
          <w:rFonts w:eastAsia="Calibri" w:cs="Calibri" w:ascii="Calibri" w:hAnsi="Calibri"/>
          <w:color w:val="000000"/>
          <w:sz w:val="22"/>
          <w:szCs w:val="22"/>
        </w:rPr>
        <w:t>. L’accesso alle soluzioni di Helbiz può avvenire anche attraverso l’App Telepass Pay, che garantisce ai propri clienti per ogni corsa 30 minuti di fruizione senza costi.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Siamo felici di questi primi risultati del servizio di bike sharing a Torino e speriamo che sempre più persone utilizzino i nostri mezzi. Continueremo a impegnarci insieme all’Amministrazione locale per far crescere la mobilità sostenibile e permettere ai cittadini di circolare in sicurezza senza danneggiare l’ambiente</w:t>
      </w:r>
      <w:r>
        <w:rPr>
          <w:rFonts w:eastAsia="Calibri" w:cs="Calibri" w:ascii="Calibri" w:hAnsi="Calibri"/>
          <w:color w:val="000000"/>
          <w:sz w:val="22"/>
          <w:szCs w:val="22"/>
        </w:rPr>
        <w:t>” comment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Matteo Tanzilli, Head of Public Affairs di Helbiz. 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"</w:t>
      </w:r>
      <w:r>
        <w:rPr>
          <w:rFonts w:eastAsia="Calibri" w:cs="Calibri" w:ascii="Calibri" w:hAnsi="Calibri"/>
          <w:i/>
          <w:sz w:val="22"/>
          <w:szCs w:val="22"/>
        </w:rPr>
        <w:t>Incentivare la mobilità sostenibile e offrire ai cittadini servizi in bike sharing è nell'attuale contesto più che mai importante. Ci fa piacere, in quest'ottica, rilevare l'ottimo gradimento ottenuto a maggio dal servizio di Helbiz, come positivi sono risultati i numeri più generali relativi all'impiego delle biciclette in città</w:t>
      </w:r>
      <w:r>
        <w:rPr/>
        <w:t xml:space="preserve">” </w:t>
      </w:r>
      <w:r>
        <w:rPr>
          <w:rFonts w:eastAsia="Calibri" w:cs="Calibri" w:ascii="Calibri" w:hAnsi="Calibri"/>
          <w:sz w:val="22"/>
          <w:szCs w:val="22"/>
        </w:rPr>
        <w:t xml:space="preserve">sostiene </w:t>
      </w:r>
      <w:r>
        <w:rPr>
          <w:rFonts w:eastAsia="Calibri" w:cs="Calibri" w:ascii="Calibri" w:hAnsi="Calibri"/>
          <w:b/>
          <w:sz w:val="22"/>
          <w:szCs w:val="22"/>
        </w:rPr>
        <w:t>Chiara Appendino, Sindaca della Città di Torino</w:t>
      </w:r>
      <w:r>
        <w:rPr>
          <w:rFonts w:eastAsia="Calibri" w:cs="Calibri" w:ascii="Calibri" w:hAnsi="Calibri"/>
          <w:sz w:val="22"/>
          <w:szCs w:val="22"/>
        </w:rPr>
        <w:t>. 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 Italia la flotta dell’azienda americana, che attualmente vede circa 6000 tra monopattini e biciclette nelle città di Milano, Torino, Verona e Roma, crescerà entro fine giugno fino a 8000 unità di cui 70% saranno monopattini. 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Bicicletta elettrica: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0510</wp:posOffset>
            </wp:positionH>
            <wp:positionV relativeFrom="paragraph">
              <wp:posOffset>95250</wp:posOffset>
            </wp:positionV>
            <wp:extent cx="3213100" cy="214439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reta Forever Bike PAB 2.7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Biciclette a pedalata assistita pensate per percorrere più di 80km, in maniera facile, efficiente e senza troppa fatica.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Velocità massima: 25 km/h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Sistema di parcheggio intelligente tramite GPS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 Sistema di sblocco bici con abbinamento automatico via Bluetooth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 Design ergonomico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 Design unisex, con telaio in ferro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 Sellino regolabil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 Sistema di trasmissione a caten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 Vernice in teflon anti ruggin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 Freno di espansione per la ruota anteriore e posterior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 Espansione di blocco del freno invisibil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 Cavo antifurto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 Luci anteriori e posterior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cheletro: ferr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uote: a raggi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mensione ruota: 50,8cm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tteria: 36V 14AH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Peso netto: 32kg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>Per maggiori informazioni</w:t>
      </w:r>
      <w:r>
        <w:rPr>
          <w:rFonts w:eastAsia="Calibri" w:cs="Calibri" w:ascii="Calibri" w:hAnsi="Calibri"/>
          <w:u w:val="single"/>
        </w:rPr>
        <w:br/>
      </w:r>
      <w:r>
        <w:rPr>
          <w:rFonts w:eastAsia="Calibri" w:cs="Calibri" w:ascii="Calibri" w:hAnsi="Calibri"/>
        </w:rPr>
        <w:t xml:space="preserve">Helbiz: </w:t>
      </w:r>
      <w:hyperlink r:id="rId4">
        <w:r>
          <w:rPr>
            <w:rStyle w:val="InternetLink"/>
            <w:rFonts w:eastAsia="Calibri" w:cs="Calibri" w:ascii="Calibri" w:hAnsi="Calibri"/>
            <w:u w:val="single"/>
          </w:rPr>
          <w:t>https://www.helbiz.com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Helbiz</w:t>
      </w:r>
      <w:r>
        <w:rPr>
          <w:rFonts w:eastAsia="Calibri" w:cs="Calibri" w:ascii="Calibri" w:hAnsi="Calibri"/>
          <w:sz w:val="16"/>
          <w:szCs w:val="16"/>
        </w:rPr>
        <w:t xml:space="preserve"> è una società americana con sede a New York fondata nel 2017 dall’italiano Salvatore Palella con l’obiettivo di risolvere il problema dell’ultimo miglio attraverso una piattaforma innovativa per il noleggio di veicoli di trasporto. Connettività on-board, elettrificazione, trasporto condiviso e on-demand sono i driver che guidano lo sviluppo del brand, che è già presente in circa 10 Paesi nel mondo con 750mila utenti attivi in Italia e 800mila corse effettuate nel mondo. È proprio in questo scenario che va a inserirsi il rivoluzionario servizio per il noleggio di monopattini elettrici che offre agli utenti, e in particolare a coloro che abitano in contesti cittadini, un mezzo pratico ed economico per gli spostamenti a medio e corto raggio. Helbiz si basa infatti su un’applicazione mobile gratuita scaricabile da smartphone che consente la geolocalizzazione dei monopattini e il successivo sblocco mediante scansione di codice QR situato sul manubrio. La riconsegna avviene in modalità free floating: una volta terminata la corsa, in pratica, l’utente può parcheggiare il monopattino sul posto, senza l’obbligo di riportarlo verso rastrelliere o altri punti predefiniti. Helbiz ha al suo attivo diverse importanti partnership strategich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highlight w:val="white"/>
        </w:rPr>
      </w:pPr>
      <w:r>
        <w:rPr>
          <w:rFonts w:eastAsia="Calibri" w:cs="Calibri" w:ascii="Calibri" w:hAnsi="Calibri"/>
          <w:sz w:val="16"/>
          <w:szCs w:val="16"/>
        </w:rPr>
        <w:t xml:space="preserve">Telepass è partner ufficiale e sponsor di Helbiz dal 2018, grazie a questo accordo Helbiz ha integrato la sua piattaforma nell’applicazione mobile Telepass Pay per fornire le sue soluzioni di mobilità alla clientela Telepass. Da gennaio 2020 è attiva la partnership con Alipay, </w:t>
      </w:r>
      <w:r>
        <w:rPr>
          <w:rFonts w:eastAsia="Calibri" w:cs="Calibri" w:ascii="Calibri" w:hAnsi="Calibri"/>
          <w:color w:val="000000"/>
          <w:sz w:val="16"/>
          <w:szCs w:val="16"/>
          <w:highlight w:val="white"/>
        </w:rPr>
        <w:t>metodo di pagamento ufficiale del Gruppo Alibaba, che permette a Helbiz di accettare la soluzione di pagamento preferita in Asia aprendo le porte a 1,2 miliardi di potenziali utenti. Mentre Tinaba, portafoglio di pagamento ufficiale di proprietà di Banca Profilo, permette a Helbiz di accettare la propria soluzione di pagamento alternativa  e di fornire un cashback fino a 25€ a tutti gli utenti che scaricano l'app Tinaba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highlight w:val="white"/>
        </w:rPr>
        <w:t xml:space="preserve">Con Helbiz è possibile anche sviluppare attività di franchising e </w:t>
      </w:r>
      <w:r>
        <w:rPr>
          <w:rFonts w:eastAsia="Calibri" w:cs="Calibri" w:ascii="Calibri" w:hAnsi="Calibri"/>
          <w:color w:val="212529"/>
          <w:sz w:val="16"/>
          <w:szCs w:val="16"/>
          <w:highlight w:val="white"/>
        </w:rPr>
        <w:t>avviare in tutto il mondo la propria flotta di monopattini elettrici con facilità e senza oneri finanziari anticipati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br/>
        <w:t>Contatti per la stamp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Y PR – 02 54123452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rgio Cattaneo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giorgio.cattaneo@mypr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  <w:tab/>
        <w:t>mob 335 7053742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ulia Makaus,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giulia.makaus@mypr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  <w:tab/>
        <w:tab/>
        <w:t xml:space="preserve">mob 347 8205317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rcella Vezzoli.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Marcella.vezzoli@mypr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  <w:tab/>
        <w:t xml:space="preserve">mob 337 1313471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elbiz.com/" TargetMode="External"/><Relationship Id="rId5" Type="http://schemas.openxmlformats.org/officeDocument/2006/relationships/hyperlink" Target="mailto:giorgio.cattaneo@mypr.it" TargetMode="External"/><Relationship Id="rId6" Type="http://schemas.openxmlformats.org/officeDocument/2006/relationships/hyperlink" Target="mailto:giulia.makaus@mypr.it" TargetMode="External"/><Relationship Id="rId7" Type="http://schemas.openxmlformats.org/officeDocument/2006/relationships/hyperlink" Target="mailto:Marcella.vezzoli@mypr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PAOLO MILETTO</dc:creator>
  <dc:description/>
  <dc:language>en-US</dc:language>
  <cp:lastModifiedBy>MARIA CONTINISIO</cp:lastModifiedBy>
  <dcterms:modified xsi:type="dcterms:W3CDTF">2021-03-24T10:30:00Z</dcterms:modified>
  <cp:revision>2</cp:revision>
  <dc:subject/>
  <dc:title/>
</cp:coreProperties>
</file>