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271905" cy="711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549275" cy="572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910590" cy="83756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541780" cy="8299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1" r="-22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417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normale"/>
        <w:rPr>
          <w:rFonts w:ascii="Verdana" w:hAnsi="Verdana" w:cs="Verdana"/>
          <w:b/>
          <w:b/>
          <w:sz w:val="12"/>
          <w:szCs w:val="22"/>
        </w:rPr>
      </w:pPr>
      <w:r>
        <w:rPr>
          <w:rFonts w:cs="Verdana" w:ascii="Verdana" w:hAnsi="Verdana"/>
          <w:b/>
          <w:sz w:val="12"/>
          <w:szCs w:val="22"/>
        </w:rPr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A NUOVA CULTURA DEL LAVORO ORIENTATA DAI TALENTI</w:t>
      </w:r>
    </w:p>
    <w:p>
      <w:pPr>
        <w:pStyle w:val="Testonormale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stonormal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21590</wp:posOffset>
            </wp:positionV>
            <wp:extent cx="1061085" cy="898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2"/>
        </w:rPr>
        <w:t xml:space="preserve">Il mondo della produzione entra nella scuola. Giovani imprenditori </w:t>
      </w:r>
      <w:r>
        <w:rPr>
          <w:rFonts w:cs="Verdana" w:ascii="Verdana" w:hAnsi="Verdana"/>
          <w:szCs w:val="22"/>
          <w:lang w:val="it-IT"/>
        </w:rPr>
        <w:t xml:space="preserve">e professionisti </w:t>
      </w:r>
      <w:r>
        <w:rPr>
          <w:rFonts w:cs="Verdana" w:ascii="Verdana" w:hAnsi="Verdana"/>
          <w:szCs w:val="22"/>
        </w:rPr>
        <w:t xml:space="preserve">torinesi racconteranno le loro esperienze in classe. </w:t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stonormale"/>
        <w:rPr/>
      </w:pPr>
      <w:r>
        <w:rPr>
          <w:rFonts w:cs="Verdana" w:ascii="Verdana" w:hAnsi="Verdana"/>
          <w:szCs w:val="22"/>
        </w:rPr>
        <w:t>Si tratta del progetto "</w:t>
      </w:r>
      <w:r>
        <w:rPr>
          <w:rFonts w:cs="Verdana" w:ascii="Verdana" w:hAnsi="Verdana"/>
          <w:b/>
          <w:szCs w:val="22"/>
        </w:rPr>
        <w:t>Una nuova cultura del lavoro orientata dai talenti</w:t>
      </w:r>
      <w:r>
        <w:rPr>
          <w:rFonts w:cs="Verdana" w:ascii="Verdana" w:hAnsi="Verdana"/>
          <w:szCs w:val="22"/>
        </w:rPr>
        <w:t xml:space="preserve">". E’ una delle molteplici azioni </w:t>
      </w:r>
      <w:r>
        <w:rPr>
          <w:rFonts w:cs="Verdana" w:ascii="Verdana" w:hAnsi="Verdana"/>
          <w:b/>
          <w:szCs w:val="22"/>
        </w:rPr>
        <w:t>del Piano Adolescenti della Città di Torino</w:t>
      </w:r>
      <w:r>
        <w:rPr>
          <w:rFonts w:cs="Verdana" w:ascii="Verdana" w:hAnsi="Verdana"/>
          <w:szCs w:val="22"/>
        </w:rPr>
        <w:t xml:space="preserve">, presentato questa mattina a Palazzo Civico per sollecitare le giovani generazioni a trasformare le proprie capacità in abilità, mettendole in contatto con il mondo della produzione e dell'innovazione. </w:t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'iniziativa è promossa dall'Assessorato alle Politiche educativa della Città di Torino, in collaborazione con l'Agenzia regionale Piemonte Lavoro e l'Associazione Yes4To, il tavolo interassociativo per lo sviluppo del territorio cui aderiscono i Gruppi giovani di 18 associazioni di imprenditori e professionisti locali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reare una nuova cultura del lavoro – ha sottolineato Mariagrazia Pellerino, Assessora alle Politiche educativa della Città di Torino - significa promuovere una consapevolezza generativa e uno sguardo diverso: mostrare il lavoro con un approccio innovativo che faccia venire meno le gerarchie tradizionali e recuperi il valore di tutti i mestieri, dall'agricoltura all'artigianato passando per la tecnologia e i servizi e le produzioni ad alto valore aggiunto; insegnando che in tutto può esservi innovazione se si è in grado di trasformare le proprie capacità, che vanno costruite e trasformate, in abilità”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/>
      </w:pPr>
      <w:r>
        <w:rPr>
          <w:rFonts w:cs="Verdana" w:ascii="Verdana" w:hAnsi="Verdana"/>
          <w:szCs w:val="22"/>
        </w:rPr>
        <w:t>Il percorso è già sperimentato in alcuni istituti della rete Yes4To. Saranno coinvolte le classi del biennio delle scuole superiori, con una decina di incontri nelle aule insieme a giovani imprenditori, artigiani e professionisti che attraverso giochi di ruolo porteranno gli adolescenti ad avere conoscenza diretta del mondo del lavoro. Seguiranno le visite a 16 aziende private e pubbliche, oltre ai laboratori di ricerca, nei luoghi di produzione artigianale e di auto produzione interessate al progetto e che si caratterizzano per la ricerca, l'innovazione e le buone pratiche.</w:t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volta terminati gli incontri Yes4To è a disposizione degli studenti per un’ulteriore azione di mentoring con un contatto dedicato. </w:t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er i giovani prossimi alla conclusione del percorso di studi, grazie alla collaborazione </w:t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con l'Agenzia Piemonte Lavoro, saranno previsti momenti di informazione e orientamento sulle iniziative di "Garanzia Giovani" - il piano europeo (Youth Guarantee) per la lotta alla disoccupazione giovanile rivolto ai giovani tra i 15 e i 29 anni che cercano lavoro e hanno smesso di studiare -, sulle dinamiche del mercato del lavoro e le prospettive occupazionali. Saranno coinvolti testimoni, operatori del settore e associazioni. Inoltre potranno partecipare alle iniziative previste dai WorldSkills Piemonte, un movimento internazionale che, attraverso la competizione di abilità nelle </w:t>
      </w:r>
    </w:p>
    <w:p>
      <w:pPr>
        <w:pStyle w:val="Testonormale"/>
        <w:rPr/>
      </w:pPr>
      <w:r>
        <w:rPr>
          <w:rFonts w:cs="Verdana" w:ascii="Verdana" w:hAnsi="Verdana"/>
          <w:szCs w:val="22"/>
        </w:rPr>
        <w:t>prove professionali, promuove il valore del talento nei mestieri di natura professionale (</w:t>
      </w:r>
      <w:hyperlink r:id="rId7">
        <w:r>
          <w:rPr>
            <w:rStyle w:val="InternetLink"/>
            <w:rFonts w:cs="Verdana" w:ascii="Verdana" w:hAnsi="Verdana"/>
            <w:szCs w:val="22"/>
          </w:rPr>
          <w:t>www.worldskillspiemonte.it</w:t>
        </w:r>
      </w:hyperlink>
      <w:r>
        <w:rPr>
          <w:rFonts w:cs="Verdana" w:ascii="Verdana" w:hAnsi="Verdana"/>
          <w:szCs w:val="22"/>
        </w:rPr>
        <w:t>).</w:t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l Piano Adolescenti della Città ha dato voce alle ragazze e ai ragazzi, sondando i loro desideri e i loro pensieri, e li ha resi protagonisti di un percorso partecipato di costruzione di idee e progetti. Una delle quattro aree tematiche del Piano è l'orientamento, la formazione e il lavoro, insomma il loro futuro. E, come emerso dai 1800 questionari compilati dalle studentesse e dagli studenti delle scuole superiori, nonostante le numerose proposte che il sistema locale offre per ridurre il disallineamento tra la domanda e l'offerta, manca una visione del lavoro come occasione di espressione di sé e di autorealizzazione. </w:t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stonorma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stonormale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>Torino, 25 febbraio 2015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Verdana" w:hAnsi="Verdana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Ufficio stampa e relazioni con i media</w:t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Mariella Continisio</w:t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Piazza Palazzo di Città, 1 - 10122 Torino</w:t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val="en-GB" w:eastAsia="it-IT"/>
        </w:rPr>
      </w:pPr>
      <w:r>
        <w:rPr>
          <w:rFonts w:eastAsia="Times New Roman" w:cs="Arial" w:ascii="Verdana" w:hAnsi="Verdana"/>
          <w:sz w:val="18"/>
          <w:szCs w:val="18"/>
          <w:lang w:val="en-GB" w:eastAsia="it-IT"/>
        </w:rPr>
        <w:t>tel. 011/4422360 - 349/4162665</w:t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val="en-GB" w:eastAsia="it-IT"/>
        </w:rPr>
      </w:pPr>
      <w:r>
        <w:rPr>
          <w:rFonts w:eastAsia="Times New Roman" w:cs="Arial" w:ascii="Verdana" w:hAnsi="Verdana"/>
          <w:sz w:val="18"/>
          <w:szCs w:val="18"/>
          <w:lang w:val="en-GB" w:eastAsia="it-IT"/>
        </w:rPr>
        <w:t>fax 011/4422301</w:t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Arial"/>
          <w:sz w:val="18"/>
          <w:szCs w:val="18"/>
          <w:lang w:val="en-GB" w:eastAsia="it-IT"/>
        </w:rPr>
      </w:pPr>
      <w:r>
        <w:rPr>
          <w:rFonts w:eastAsia="Times New Roman" w:cs="Arial" w:ascii="Verdana" w:hAnsi="Verdana"/>
          <w:sz w:val="18"/>
          <w:szCs w:val="18"/>
          <w:lang w:val="en-GB" w:eastAsia="it-IT"/>
        </w:rPr>
        <w:t>mariella.continisio@comune.torino.it</w:t>
      </w:r>
    </w:p>
    <w:p>
      <w:pPr>
        <w:pStyle w:val="Testonormale"/>
        <w:rPr>
          <w:rFonts w:ascii="Verdana" w:hAnsi="Verdana" w:eastAsia="Times New Roman" w:cs="Verdana"/>
          <w:sz w:val="20"/>
          <w:szCs w:val="20"/>
          <w:lang w:val="en-US" w:eastAsia="it-IT"/>
        </w:rPr>
      </w:pPr>
      <w:r>
        <w:rPr>
          <w:rFonts w:eastAsia="Times New Roman" w:cs="Verdana" w:ascii="Verdana" w:hAnsi="Verdana"/>
          <w:sz w:val="20"/>
          <w:szCs w:val="20"/>
          <w:lang w:val="en-US" w:eastAsia="it-IT"/>
        </w:rPr>
      </w:r>
    </w:p>
    <w:p>
      <w:pPr>
        <w:pStyle w:val="Testonormale"/>
        <w:rPr>
          <w:rFonts w:ascii="Verdana" w:hAnsi="Verdana" w:cs="Verdana"/>
          <w:sz w:val="20"/>
          <w:szCs w:val="22"/>
          <w:lang w:val="en-US"/>
        </w:rPr>
      </w:pPr>
      <w:r>
        <w:rPr>
          <w:rFonts w:cs="Verdana" w:ascii="Verdana" w:hAnsi="Verdana"/>
          <w:sz w:val="20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en-US"/>
        </w:rPr>
      </w:pPr>
      <w:r>
        <w:rPr>
          <w:rFonts w:cs="Verdana" w:ascii="Verdana" w:hAnsi="Verdana"/>
          <w:b/>
          <w:szCs w:val="22"/>
          <w:lang w:val="en-US"/>
        </w:rPr>
      </w:r>
    </w:p>
    <w:p>
      <w:pPr>
        <w:pStyle w:val="Normal"/>
        <w:spacing w:before="0" w:after="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worldskillspiemonte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8:00Z</dcterms:created>
  <dc:creator>u192537</dc:creator>
  <dc:description/>
  <cp:keywords/>
  <dc:language>en-US</dc:language>
  <cp:lastModifiedBy>MARIA CONTINISIO</cp:lastModifiedBy>
  <cp:lastPrinted>2015-02-24T11:11:00Z</cp:lastPrinted>
  <dcterms:modified xsi:type="dcterms:W3CDTF">2015-02-24T16:45:00Z</dcterms:modified>
  <cp:revision>11</cp:revision>
  <dc:subject/>
  <dc:title>(inserire loghi)</dc:title>
</cp:coreProperties>
</file>