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CRESCERE IN CITTA’: UNA PALESTRA PER L’APPRENDIMENTO E LA CONOSCENZA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Cinquecento percorsi educativi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rivolti a 108.879 bambini e ragazzi dai zero ai quattordici anni a cui si aggiungono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67 attività formative, di aggiornamento e consulenza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dedicate al personale educativo e scolastico. E ancora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due rassegne teatrali con un cartellone di 119 spettacoli. </w:t>
      </w:r>
    </w:p>
    <w:p>
      <w:pPr>
        <w:pStyle w:val="Normal"/>
        <w:spacing w:lineRule="auto" w:line="256" w:before="0" w:after="1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Sono alcuni dei dati contenuti nel catalogo </w:t>
      </w: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  <w:t>Crescere in Città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, il variegato programma di proposte rivolte alle bambine e ai bambini dai nidi d’infanzia alle scuole primarie e alle ragazze e ai ragazzi degli istituti secondari di primo e secondo grado.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Le attività sono state messe a punto e coordinate dall’Assessorato all’Istruzione e all’Edilizia Scolastica del Comune di Torino, attraverso Iter (Istituzione Torinese per una Educazione Responsabile), con l’intento di interpretare le esigenze del territorio e valorizzare le tante e specifiche opportunità offerte da enti pubblici, privati e associazioni. Una ricchezza di esperienze che la Città intende promuovere e mettere in rete, affinché tutto il territorio diventi “un luogo diffuso di apprendimento e conoscenza”.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i tratta di laboratori che, oltre alle tradizionali attività, affiancano da quest’anno incontri sulla “mobilità dolce” con l’uso della bicicletta e percorsi per approfondire le discipline scientifiche e per sviluppare la creatività.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“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Crescere in Città favorisce la costruzione di percorsi educativi condivisi e co-progettati tra istituzioni che concorrono a rendere Torino una Città Educativa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” spiega Federica Patti, Assessora all’Istruzione e all’Edilizia scolastica della Città di Torino, che questa mattina, nella Casa del Teatro ragazzi e giovani, ha presentato le novità per l’anno scolastico 2017-18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“Il catalogo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– ha aggiunto l’Assessora –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propone al mondo della scuola e dell’extrascuola un’ampia offerta di percorsi educativi che, attraverso metodologie e strategie didattiche, sviluppa abilità e competenze nell’infanzia e nell’adolescenza e, per gli adulti, rappresenta l’occasione per aggiornarsi, formarsi, confrontarsi con tutti coloro che ogni giorno lavorano nei servizi educativi e nella scuola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”.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E’ un appuntamento atteso per migliorare e ampliare le proposte pensate per piccoli e grandi. All’iniziativa collaborano musei e fondazioni, aziende pubbliche e private, atenei e istituti di alta formazione. In questo contesto si inseriscono il progetto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Bambine e bambini un giorno all’Università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” con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42 appuntamenti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- che ha riscosso un grande interesse tra gli allievi delle primarie - e i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195 percorsi educativi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i da 66 agenzie cittadine.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l programma è suddiviso in quattro aree tematiche: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cittadinanza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(memoria collettiva e legalità),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sostenibilità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(uso consapevole delle risorse, ambiente, cibo, scienze e tecnologie),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differenza di gener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(il sé e l’altro e pari opportunità) e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espressioni culturali </w:t>
      </w:r>
      <w:r>
        <w:rPr>
          <w:rFonts w:eastAsia="Calibri" w:cs="Verdana" w:ascii="Verdana" w:hAnsi="Verdana"/>
          <w:sz w:val="22"/>
          <w:szCs w:val="22"/>
          <w:lang w:eastAsia="en-US"/>
        </w:rPr>
        <w:t>(linguaggi e creatività, informazione e comunicazione, cultura ludica, lingue e tradizioni).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Il testo e il sito internet dedicato sono consultabili all’indirizzo </w:t>
      </w:r>
      <w:hyperlink r:id="rId2">
        <w:r>
          <w:rPr>
            <w:rStyle w:val="InternetLink"/>
            <w:rFonts w:cs="Verdana" w:ascii="Verdana" w:hAnsi="Verdana"/>
            <w:bCs/>
            <w:kern w:val="2"/>
            <w:sz w:val="22"/>
            <w:szCs w:val="22"/>
            <w:lang w:val="en-US"/>
          </w:rPr>
          <w:t>www.comune.torino.it/crescere-in-citta</w:t>
        </w:r>
      </w:hyperlink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  <w:lang w:val="en-US"/>
        </w:rPr>
      </w:pPr>
      <w:r>
        <w:rPr>
          <w:rFonts w:cs="Verdana" w:ascii="Verdana" w:hAnsi="Verdana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  <w:lang w:val="en-US"/>
        </w:rPr>
      </w:pPr>
      <w:r>
        <w:rPr>
          <w:rFonts w:cs="Verdana" w:ascii="Verdana" w:hAnsi="Verdana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  <w:lang w:val="en-US"/>
        </w:rPr>
      </w:pPr>
      <w:r>
        <w:rPr>
          <w:rFonts w:cs="Verdana" w:ascii="Verdana" w:hAnsi="Verdana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  <w:lang w:val="en-US"/>
        </w:rPr>
      </w:pPr>
      <w:r>
        <w:rPr>
          <w:rFonts w:cs="Verdana" w:ascii="Verdana" w:hAnsi="Verdana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  <w:lang w:val="en-US"/>
        </w:rPr>
      </w:pPr>
      <w:r>
        <w:rPr>
          <w:rFonts w:cs="Verdana" w:ascii="Verdana" w:hAnsi="Verdana"/>
          <w:b/>
          <w:kern w:val="2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  <w:lang w:val="en-US"/>
        </w:rPr>
      </w:pPr>
      <w:r>
        <w:rPr>
          <w:rFonts w:cs="Verdana" w:ascii="Verdana" w:hAnsi="Verdana"/>
          <w:b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kern w:val="2"/>
          <w:sz w:val="22"/>
          <w:szCs w:val="22"/>
          <w:lang w:val="en-US"/>
        </w:rPr>
        <w:t>Torino, 20 settembr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kern w:val="2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66085</wp:posOffset>
              </wp:positionH>
              <wp:positionV relativeFrom="paragraph">
                <wp:posOffset>-1005840</wp:posOffset>
              </wp:positionV>
              <wp:extent cx="0" cy="1058545"/>
              <wp:effectExtent l="14605" t="0" r="146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5840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55pt,-79.2pt" to="233.55pt,4.1pt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-1283335</wp:posOffset>
              </wp:positionV>
              <wp:extent cx="6267450" cy="14668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146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aria Continisio</w:t>
                            <w:tab/>
                            <w:tab/>
                            <w:t xml:space="preserve">                                                Luca Pasquaretta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Gabinetto della Sinda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fficio Stampa Giunta Comunale</w:t>
                            <w:tab/>
                            <w:tab/>
                            <w:t xml:space="preserve">                        Capo Ufficio Stamp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piazza Palazzo di Città 1                                                         piazza Palazzo di Città 1</w:t>
                            <w:br/>
                            <w:t>10122 Torino                                                                        10122 Tor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+39. 011/011.22360                                                        tel. +39. 011/011.219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obile +39349/4162665                                                        mobile +39335/6714580</w:t>
                            <w:br/>
                            <w:t xml:space="preserve">mariella.continisio@comune.torino.it                                     </w:t>
                            <w:tab/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luca.pasquaretta@comune.torino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torinoclick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www.torinoclick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15.5pt;mso-wrap-distance-left:9.05pt;mso-wrap-distance-right:9.05pt;mso-wrap-distance-top:0pt;mso-wrap-distance-bottom:0pt;margin-top:-101.05pt;mso-position-vertical-relative:text;margin-left:-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aria Continisio</w:t>
                      <w:tab/>
                      <w:tab/>
                      <w:t xml:space="preserve">                                                Luca Pasquaretta</w:t>
                      <w:br/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Gabinetto della Sinda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fficio Stampa Giunta Comunale</w:t>
                      <w:tab/>
                      <w:tab/>
                      <w:t xml:space="preserve">                        Capo Ufficio Stamp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piazza Palazzo di Città 1                                                         piazza Palazzo di Città 1</w:t>
                      <w:br/>
                      <w:t>10122 Torino                                                                        10122 Tor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+39. 011/011.22360                                                        tel. +39. 011/011.219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obile +39349/4162665                                                        mobile +39335/6714580</w:t>
                      <w:br/>
                      <w:t xml:space="preserve">mariella.continisio@comune.torino.it                                     </w:t>
                      <w:tab/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luca.pasquaretta@comune.torino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</w:t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torinoclick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                                                                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www.torinoclick.it</w:t>
                      </w:r>
                    </w:hyperlink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 </w:t>
                      <w:br/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-758825</wp:posOffset>
              </wp:positionV>
              <wp:extent cx="1485900" cy="11430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c0000" stroked="f" o:allowincell="f" style="position:absolute;margin-left:360pt;margin-top:-59.75pt;width:116.95pt;height:89.95pt;mso-wrap-style:none;v-text-anchor:middle">
              <v:fill o:detectmouseclick="t" type="solid" color2="#33ffff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33930</wp:posOffset>
          </wp:positionH>
          <wp:positionV relativeFrom="paragraph">
            <wp:posOffset>-2540</wp:posOffset>
          </wp:positionV>
          <wp:extent cx="1866900" cy="513715"/>
          <wp:effectExtent l="0" t="0" r="0" b="0"/>
          <wp:wrapNone/>
          <wp:docPr id="2" name="logo per comunicato stam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er comunicato stam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15925</wp:posOffset>
              </wp:positionV>
              <wp:extent cx="7429500" cy="914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14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9390" cy="92481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9390" cy="924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20pt;mso-wrap-distance-left:9.05pt;mso-wrap-distance-right:9.05pt;mso-wrap-distance-top:0pt;mso-wrap-distance-bottom:0pt;margin-top:-32.7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549390" cy="92481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9390" cy="924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99060</wp:posOffset>
              </wp:positionH>
              <wp:positionV relativeFrom="paragraph">
                <wp:posOffset>-415925</wp:posOffset>
              </wp:positionV>
              <wp:extent cx="1703070" cy="93281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932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8285" cy="8407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840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73.45pt;mso-wrap-distance-left:9.05pt;mso-wrap-distance-right:9.05pt;mso-wrap-distance-top:0pt;mso-wrap-distance-bottom:0pt;margin-top:-32.75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8285" cy="8407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840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-187325</wp:posOffset>
              </wp:positionV>
              <wp:extent cx="1485900" cy="685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Comun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FFFF"/>
                            </w:rPr>
                            <w:t>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4.7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Comun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FFFFFF"/>
                      </w:rPr>
                      <w:t>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2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orino.it/crescere-in-cit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a.pasquaretta@comune.torino.it" TargetMode="External"/><Relationship Id="rId2" Type="http://schemas.openxmlformats.org/officeDocument/2006/relationships/hyperlink" Target="http://www.torinoclick.it/" TargetMode="External"/><Relationship Id="rId3" Type="http://schemas.openxmlformats.org/officeDocument/2006/relationships/hyperlink" Target="http://www.torinoclick.it/" TargetMode="External"/><Relationship Id="rId4" Type="http://schemas.openxmlformats.org/officeDocument/2006/relationships/hyperlink" Target="mailto:luca.pasquaretta@comune.torino.it" TargetMode="External"/><Relationship Id="rId5" Type="http://schemas.openxmlformats.org/officeDocument/2006/relationships/hyperlink" Target="http://www.torinoclick.it/" TargetMode="External"/><Relationship Id="rId6" Type="http://schemas.openxmlformats.org/officeDocument/2006/relationships/hyperlink" Target="http://www.torinoclick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test</dc:creator>
  <dc:description/>
  <cp:keywords/>
  <dc:language>en-US</dc:language>
  <cp:lastModifiedBy>MARIA CONTINISIO</cp:lastModifiedBy>
  <cp:lastPrinted>2017-09-18T11:19:00Z</cp:lastPrinted>
  <dcterms:modified xsi:type="dcterms:W3CDTF">2017-09-18T09:39:00Z</dcterms:modified>
  <cp:revision>19</cp:revision>
  <dc:subject/>
  <dc:title>UNIVERSIADE TORINO 2007: UN ANTICIPO DI PRIMAVERA</dc:title>
</cp:coreProperties>
</file>