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TORINO CONFERISCE LA CITTADINANZA CIVICA AI BAMBINI STRANIERI NATI NEL SUO TERRITORI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jc w:val="both"/>
        <w:rPr>
          <w:szCs w:val="24"/>
        </w:rPr>
      </w:pPr>
      <w:r>
        <w:rPr>
          <w:szCs w:val="24"/>
        </w:rPr>
        <w:t>Torino è tra le città italiane a conferire la cittadinanza civica ai  bambini stranieri nati nel suo territorio.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rFonts w:cs="Arial"/>
          <w:szCs w:val="24"/>
        </w:rPr>
      </w:pPr>
      <w:r>
        <w:rPr>
          <w:rFonts w:cs="Arial"/>
        </w:rPr>
        <w:t xml:space="preserve">Il Sindaco di Torino Piero Fassino ha presentato stamattina a Palazzo Civico l’iniziativa </w:t>
      </w:r>
      <w:r>
        <w:rPr>
          <w:rFonts w:cs="Arial"/>
          <w:i/>
          <w:iCs/>
        </w:rPr>
        <w:t>Cittadinanza Civica</w:t>
      </w:r>
      <w:r>
        <w:rPr>
          <w:rFonts w:cs="Arial"/>
        </w:rPr>
        <w:t xml:space="preserve">,  patrocinata dal Comitato Italiano per l’Unicef, dedicata a tutti i piccoli nati a Torino che, figli genitori stranieri, non sono in possesso della cittadinanza italiana. </w:t>
      </w:r>
    </w:p>
    <w:p>
      <w:pPr>
        <w:pStyle w:val="Normal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Corpodeltesto3"/>
        <w:rPr/>
      </w:pPr>
      <w:r>
        <w:rPr>
          <w:szCs w:val="24"/>
        </w:rPr>
        <w:t>Il Consiglio comunale di Torino, il 17 dicembre 2012, ha approvato la delibera per modificare l’</w:t>
      </w:r>
      <w:r>
        <w:rPr>
          <w:rFonts w:cs="Arial"/>
        </w:rPr>
        <w:t xml:space="preserve">art. 7 </w:t>
      </w:r>
      <w:r>
        <w:rPr>
          <w:rFonts w:cs="Arial"/>
          <w:i/>
          <w:iCs/>
        </w:rPr>
        <w:t>Cittadinanza Onoraria, Sigillo Civico e Cittadinanza Civica</w:t>
      </w:r>
      <w:r>
        <w:rPr>
          <w:rFonts w:cs="Arial"/>
        </w:rPr>
        <w:t xml:space="preserve"> </w:t>
      </w:r>
      <w:r>
        <w:rPr>
          <w:szCs w:val="24"/>
        </w:rPr>
        <w:t xml:space="preserve"> del proprio Statuto. Con l’introduzione del comma 5</w:t>
      </w:r>
      <w:r>
        <w:rPr>
          <w:rFonts w:cs="Arial"/>
        </w:rPr>
        <w:t xml:space="preserve"> si </w:t>
      </w:r>
      <w:r>
        <w:rPr>
          <w:szCs w:val="24"/>
        </w:rPr>
        <w:t>attribuisce la cittadinanza civica a tutti i bimbi nati nel capoluogo piemontese e che non sono in possesso della cittadinanza italiana.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L’attestato non ha valore legale per l’attuale legge italiana, che non riconosce il diritto alla cittadinanza ai bambini nati in Italia da cittadini stranieri residenti in un determinato Comune.</w:t>
      </w:r>
    </w:p>
    <w:p>
      <w:pPr>
        <w:pStyle w:val="Corpodeltesto3"/>
        <w:rPr>
          <w:szCs w:val="24"/>
        </w:rPr>
      </w:pPr>
      <w:r>
        <w:rPr/>
        <w:t xml:space="preserve">A Torino ci sono circa 150.000 stranieri, che costituiscono il 17% della popolazione. Ci sono comunità importanti come quelle romena, albanese,  nordafricane,  sudamericana, cinese e i bambini nati qui sono in numero crescente. 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Il riconoscimento dovrà essere accettata dall’interessato o da chi ne ha la tutela legale e conservata in un apposito albo. 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</w:rPr>
        <w:t xml:space="preserve">La cerimonia di consegna dell’atto ai bambini si svolgerà domenica 23 giugno 2013 alle 17.30  nella Villa della Tesoriera, in corso Francia 186  nel corso della festa </w:t>
      </w:r>
      <w:r>
        <w:rPr>
          <w:rFonts w:cs="Arial" w:ascii="Verdana" w:hAnsi="Verdana"/>
          <w:i/>
          <w:iCs/>
          <w:sz w:val="22"/>
        </w:rPr>
        <w:t>Tutti i colori dei bambini</w:t>
      </w:r>
      <w:r>
        <w:rPr>
          <w:rFonts w:cs="Arial" w:ascii="Verdana" w:hAnsi="Verdana"/>
          <w:sz w:val="22"/>
        </w:rPr>
        <w:t>. A sottolineare l’importanza dell’iniziativa, alla manifestazione sarà presente il Ministro per l’Integrazione Cécile Kyenge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C</w:t>
      </w:r>
      <w:r>
        <w:rPr>
          <w:rFonts w:cs="Verdana" w:ascii="Verdana" w:hAnsi="Verdana"/>
          <w:sz w:val="22"/>
          <w:szCs w:val="20"/>
        </w:rPr>
        <w:t xml:space="preserve">on la consegna dei primi attestati simbolici, domenica pomeriggio, - ha  sottolineato il Sindaco - si concretizza un provvedimento voluto dal Consiglio Comunale, che prende atto di questo cambiamento demografico e lo rende visibile e riconosciuto, perché c'é contraddizione tra il quadro legislativo esistente e la nuova configurazione demografica del Paese”. </w:t>
      </w:r>
      <w:r>
        <w:rPr>
          <w:rFonts w:cs="Verdana" w:ascii="Verdana" w:hAnsi="Verdana"/>
          <w:sz w:val="22"/>
        </w:rPr>
        <w:t xml:space="preserve">“Gli attestati andranno a circa 800 bimbi nati dopo il 17 dicembre 2012 – ha continuato Fassino -  data in cui il Consiglio comunale ha appunto introdotto nello statuto della Città il riconoscimento simbolico della 'cittadinanza civica’. La nostra iniziativa è stata apprezzata dal </w:t>
      </w:r>
      <w:r>
        <w:rPr>
          <w:rFonts w:cs="Verdana" w:ascii="Verdana" w:hAnsi="Verdana"/>
          <w:sz w:val="22"/>
          <w:szCs w:val="20"/>
        </w:rPr>
        <w:t xml:space="preserve">Ministro </w:t>
      </w:r>
      <w:r>
        <w:rPr>
          <w:rFonts w:cs="Arial" w:ascii="Verdana" w:hAnsi="Verdana"/>
          <w:sz w:val="22"/>
        </w:rPr>
        <w:t xml:space="preserve">Cécile Kyenge, che ha deciso di partecipare all’evento, inserito nei festeggiamenti di </w:t>
      </w:r>
      <w:r>
        <w:rPr>
          <w:rFonts w:cs="Verdana" w:ascii="Verdana" w:hAnsi="Verdana"/>
          <w:sz w:val="22"/>
          <w:szCs w:val="20"/>
        </w:rPr>
        <w:t>San Giovanni</w:t>
      </w:r>
      <w:r>
        <w:rPr>
          <w:rFonts w:cs="Arial" w:ascii="Verdana" w:hAnsi="Verdana"/>
          <w:sz w:val="22"/>
        </w:rPr>
        <w:t xml:space="preserve">, il </w:t>
      </w:r>
      <w:r>
        <w:rPr>
          <w:rFonts w:cs="Verdana" w:ascii="Verdana" w:hAnsi="Verdana"/>
          <w:sz w:val="22"/>
          <w:szCs w:val="20"/>
        </w:rPr>
        <w:t>Santo Patrono di Torino”.</w:t>
      </w:r>
    </w:p>
    <w:p>
      <w:pPr>
        <w:pStyle w:val="Corpodeltesto3"/>
        <w:rPr>
          <w:rFonts w:ascii="Verdana" w:hAnsi="Verdana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ltesto3"/>
        <w:rPr/>
      </w:pPr>
      <w:r>
        <w:rPr/>
        <w:t xml:space="preserve">Torino, 17 giugno 2013 </w:t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163195</wp:posOffset>
              </wp:positionV>
              <wp:extent cx="0" cy="914400"/>
              <wp:effectExtent l="14605" t="0" r="146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12.85pt" to="153pt,84.8pt" stroked="t" o:allowincell="f" style="position:absolute;flip:y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163195</wp:posOffset>
              </wp:positionV>
              <wp:extent cx="4457700" cy="11506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50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ia Continisi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Ufficio stampa e relazioni con i med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Piazza Palazzo di Città, 1 - 10122 Torin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tel. 011/4422360 - 349/416266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fax 011/442230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mariella.continisio@comune.torin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.6pt;mso-wrap-distance-left:9.05pt;mso-wrap-distance-right:9.05pt;mso-wrap-distance-top:0pt;mso-wrap-distance-bottom:0pt;margin-top:12.8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ia Continisi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</w:rPr>
                      <w:t>Ufficio stampa e relazioni con i media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</w:rPr>
                      <w:t>Piazza Palazzo di Città, 1 - 10122 Torin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  <w:lang w:val="en-GB"/>
                      </w:rPr>
                      <w:t>tel. 011/4422360 - 349/4162665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  <w:lang w:val="en-GB"/>
                      </w:rPr>
                      <w:t>fax 011/4422301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  <w:lang w:val="en-GB"/>
                      </w:rPr>
                      <w:t>mariella.continisio@comune.torin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-758825</wp:posOffset>
              </wp:positionV>
              <wp:extent cx="1485900" cy="11430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0000" stroked="f" o:allowincell="f" style="position:absolute;margin-left:360pt;margin-top:-59.75pt;width:116.95pt;height:89.95pt;mso-wrap-style:none;v-text-anchor:middle">
              <v:fill o:detectmouseclick="t" type="solid" color2="#33ffff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15925</wp:posOffset>
              </wp:positionV>
              <wp:extent cx="7429500" cy="9144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14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9390" cy="9248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9390" cy="924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20pt;mso-wrap-distance-left:9.05pt;mso-wrap-distance-right:9.05pt;mso-wrap-distance-top:0pt;mso-wrap-distance-bottom:0pt;margin-top:-32.7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9390" cy="9248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9390" cy="924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99060</wp:posOffset>
              </wp:positionH>
              <wp:positionV relativeFrom="paragraph">
                <wp:posOffset>-415925</wp:posOffset>
              </wp:positionV>
              <wp:extent cx="1703070" cy="93281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8285" cy="840740"/>
                                <wp:effectExtent l="0" t="0" r="0" b="0"/>
                                <wp:docPr id="6" name="lgcomplcolori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gcomplcolori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285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73.45pt;mso-wrap-distance-left:9.05pt;mso-wrap-distance-right:9.05pt;mso-wrap-distance-top:0pt;mso-wrap-distance-bottom:0pt;margin-top:-32.75pt;mso-position-vertical-relative:text;margin-left: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8285" cy="840740"/>
                          <wp:effectExtent l="0" t="0" r="0" b="0"/>
                          <wp:docPr id="7" name="lgcomplcolorijp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gcomplcolorijp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5" r="-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285" cy="840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0</wp:posOffset>
              </wp:positionH>
              <wp:positionV relativeFrom="paragraph">
                <wp:posOffset>-187325</wp:posOffset>
              </wp:positionV>
              <wp:extent cx="14859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Comun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14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Comun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  <w:szCs w:val="20"/>
    </w:rPr>
  </w:style>
  <w:style w:type="paragraph" w:styleId="Rientrocorpodeltesto3">
    <w:name w:val="Rientro corpo del testo 3"/>
    <w:basedOn w:val="Normal"/>
    <w:qFormat/>
    <w:pPr>
      <w:ind w:left="1410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851" w:right="566" w:hanging="0"/>
      <w:jc w:val="center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60"/>
      <w:ind w:left="-426" w:hanging="0"/>
      <w:jc w:val="both"/>
    </w:pPr>
    <w:rPr>
      <w:rFonts w:ascii="Helvetica" w:hAnsi="Helvetica" w:eastAsia="Times" w:cs="Helvetic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7:00Z</dcterms:created>
  <dc:creator>test</dc:creator>
  <dc:description/>
  <dc:language>en-US</dc:language>
  <cp:lastModifiedBy>test</cp:lastModifiedBy>
  <cp:lastPrinted>2013-06-11T13:34:00Z</cp:lastPrinted>
  <dcterms:modified xsi:type="dcterms:W3CDTF">2013-06-17T12:07:00Z</dcterms:modified>
  <cp:revision>2</cp:revision>
  <dc:subject/>
  <dc:title>UNIVERSIADE TORINO 2007: UN ANTICIPO DI PRIMAVERA </dc:title>
</cp:coreProperties>
</file>