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392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O DELLA CITTÀ DI TORI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 xml:space="preserve">Approvato con deliberazione Consiglio Comunale n. 14 del 7 febbraio 2011 </w:t>
      </w:r>
      <w:r>
        <w:rPr>
          <w:rFonts w:cs="Arial Unicode MS" w:ascii="Arial Unicode MS" w:hAnsi="Arial Unicode MS"/>
          <w:sz w:val="22"/>
        </w:rPr>
        <w:t xml:space="preserve">esecutiva dal 6 aprile 2011. Modificato con deliberazioni Consiglio Comunale n. 27 del 5 marzo 2012  </w:t>
      </w:r>
      <w:r>
        <w:rPr>
          <w:rFonts w:eastAsia="Arial Unicode MS" w:cs="Arial Unicode MS" w:ascii="Arial Unicode MS" w:hAnsi="Arial Unicode MS"/>
          <w:sz w:val="22"/>
        </w:rPr>
        <w:t>esecutiva dall'8 aprile 2012 e n. 151 del 17 dicembre 2012 esecutiva dal 20 gennaio 2013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Heading1"/>
        <w:jc w:val="left"/>
        <w:rPr/>
      </w:pPr>
      <w:r>
        <w:rPr/>
        <w:t>Articolo 7 - Cittadinanza Onoraria, Sigillo Civico e Cittadinanza Civic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  Il Consiglio Comunale può conferire la cittadinanza onoraria a personalità, italiane o straniere, non residenti a Torino, con propria mozione motivata presentata da almeno un quarto dei Consiglieri ed approvata da almeno due terzi dei suoi componenti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   Il Consiglio Comunale può conferire il sigillo civico a cittadini torinesi, meritevoli di particolare riconoscimento, con propria mozione motivata presentata da almeno un quarto dei Consiglieri ed approvata da almeno due terzi dei suoi componenti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  Nel caso non sia raggiunta la maggioranza qualificata prevista dai commi precedenti, la proposta di conferimento della cittadinanza onoraria o del sigillo civico potrà essere ripresentata decorsi almeno 30 giorni dalla votazione, salvo l'ipotesi che la proposta precedente sia stata respinta dal Consigli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   In apposito albo, costantemente aggiornato, è contenuto l'elenco delle cittadinanze onorarie e dei sigilli civici, con relative motivazioni, conferite dal Consiglio Comunale.</w:t>
      </w:r>
    </w:p>
    <w:p>
      <w:pPr>
        <w:pStyle w:val="NormaleWeb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5.   Il Consiglio Comunale di Torino conferisce la Cittadinanza Civica a tutti coloro che sono nati a Torino e che non sono in possesso della cittadinanza italiana. La Cittadinanza Civica deve essere accettata dall'interessato o da chi ne rappresenta la tutela legale. L'elenco di coloro che accettano la Cittadinanza Civica è conservato in un apposito Albo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0:00Z</dcterms:created>
  <dc:creator>test</dc:creator>
  <dc:description/>
  <dc:language>en-US</dc:language>
  <cp:lastModifiedBy>test</cp:lastModifiedBy>
  <dcterms:modified xsi:type="dcterms:W3CDTF">2013-06-13T14:23:00Z</dcterms:modified>
  <cp:revision>5</cp:revision>
  <dc:subject/>
  <dc:title>STATUTO DELLA CITTÀ DI TORINO</dc:title>
</cp:coreProperties>
</file>