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Circolo dei Lettori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Palazzo Graneri della Roccia</w:t>
      </w:r>
      <w:r>
        <w:rPr>
          <w:rFonts w:cs="Arial" w:ascii="Arial" w:hAnsi="Arial"/>
          <w:color w:val="000080"/>
        </w:rPr>
        <w:br/>
        <w:t>Scala A</w:t>
        <w:br/>
        <w:t>Via Bogino 9, Torin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Per entrare: digitare 1115 + tasto campanello.</w:t>
        <w:br/>
        <w:t>Per l’accesso disabili rivolgersi in portin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L’eros nel terzo millennio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color w:val="000080"/>
        </w:rPr>
        <w:t>A cura di e con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Giacomo Dacquin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L’amore e il “voler bene” danno senso alla vita degli uomini. Questi sentimenti sono, spesso, ridotti a puro consumismo e banalizzati dai media. Lo psichiatra psicoterapeuta Giacomo Dacquino, che da decenni è a contatto con le difficoltà dell’amore, in cinque incontri si confronta con voci diverse.</w:t>
        <w:br/>
      </w:r>
      <w:r>
        <w:rPr>
          <w:rStyle w:val="Emphasis"/>
          <w:rFonts w:cs="Arial" w:ascii="Arial" w:hAnsi="Arial"/>
          <w:color w:val="000080"/>
        </w:rPr>
        <w:t>Modera gli incontri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Antonella Mariotti</w:t>
      </w:r>
      <w:r>
        <w:rPr>
          <w:rFonts w:cs="Arial" w:ascii="Arial" w:hAnsi="Arial"/>
          <w:color w:val="000080"/>
        </w:rPr>
        <w:t>, giornalista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Martedì 4 marzo ore 21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Il bisogno d’amore e la paura d’amare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Emphasis"/>
          <w:rFonts w:cs="Arial" w:ascii="Arial" w:hAnsi="Arial"/>
          <w:color w:val="000080"/>
        </w:rPr>
        <w:t>con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Luciano Manicardi</w:t>
      </w:r>
      <w:r>
        <w:rPr>
          <w:rFonts w:cs="Arial" w:ascii="Arial" w:hAnsi="Arial"/>
          <w:color w:val="000080"/>
        </w:rPr>
        <w:t>, monastero di Bos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Oltre alla povertà di valori e a quella materiale (o di pancia), esiste una carenza affettiva o di cuore che ogni uomo ha bisogno di colmare, dando e ricevendo amore. Ma non sempre il voler amare coincide con la capacità di farlo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Giovedì 13 marzo ore 21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La singletudine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Emphasis"/>
          <w:rFonts w:cs="Arial" w:ascii="Arial" w:hAnsi="Arial"/>
          <w:color w:val="000080"/>
        </w:rPr>
        <w:t>con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Antonella Parigi</w:t>
      </w:r>
      <w:r>
        <w:rPr>
          <w:rFonts w:cs="Arial" w:ascii="Arial" w:hAnsi="Arial"/>
          <w:color w:val="000080"/>
        </w:rPr>
        <w:t>, direttore il Circolo dei lettori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Oltre ai single sani, di ritorno o sgradevoli, ci sono quelli nevrotici, come i “single-coniugati”. Quali requisiti deve avere chi non ha potere seduttivo per essere – o diventare – un buon amatore (o amatrice)?</w:t>
        <w:br/>
      </w:r>
      <w:r>
        <w:rPr>
          <w:rStyle w:val="Emphasis"/>
          <w:rFonts w:cs="Arial" w:ascii="Arial" w:hAnsi="Arial"/>
          <w:color w:val="000080"/>
        </w:rPr>
        <w:t>Caso:</w:t>
      </w:r>
      <w:r>
        <w:rPr>
          <w:rFonts w:cs="Arial" w:ascii="Arial" w:hAnsi="Arial"/>
          <w:color w:val="000080"/>
        </w:rPr>
        <w:t xml:space="preserve"> la moglie madr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Martedì 18 marzo ore 21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Dall’innamoramento all’amore</w:t>
      </w:r>
      <w:r>
        <w:rPr>
          <w:rFonts w:cs="Arial" w:ascii="Arial" w:hAnsi="Arial"/>
          <w:color w:val="000080"/>
        </w:rPr>
        <w:br/>
      </w:r>
      <w:r>
        <w:rPr>
          <w:rStyle w:val="Emphasis"/>
          <w:rFonts w:cs="Arial" w:ascii="Arial" w:hAnsi="Arial"/>
          <w:color w:val="000080"/>
        </w:rPr>
        <w:t>con</w:t>
      </w:r>
      <w:r>
        <w:rPr>
          <w:rFonts w:cs="Arial" w:ascii="Arial" w:hAnsi="Arial"/>
          <w:color w:val="000080"/>
        </w:rPr>
        <w:t xml:space="preserve"> </w:t>
      </w:r>
      <w:r>
        <w:rPr>
          <w:rStyle w:val="StrongEmphasis"/>
          <w:rFonts w:cs="Arial" w:ascii="Arial" w:hAnsi="Arial"/>
          <w:color w:val="000080"/>
        </w:rPr>
        <w:t>Stefania Bertola</w:t>
      </w:r>
      <w:r>
        <w:rPr>
          <w:rFonts w:cs="Arial" w:ascii="Arial" w:hAnsi="Arial"/>
          <w:color w:val="000080"/>
        </w:rPr>
        <w:t>, scrittric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Ogni rapporto a due nasce in modo personale e sempre in maniera unica prosegue, fino alla fine o al «per sempre». Nell’amore, oggi, ha sempre più spazio anche il web. Una cosa non cambia: la donna è più romantica dell’uomo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Martedì 1 aprile ore 21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L’amore immaturo e l’amore maturo nella coppi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Le disfunzioni affettive sono la conseguenza di aspettative sbagliate, che si abbinano al calo o alla perdita del desiderio sessuale. Per rendere il rapporto continuativo è utile una “seduzione di mantenimento”.</w:t>
        <w:br/>
      </w:r>
      <w:r>
        <w:rPr>
          <w:rStyle w:val="Emphasis"/>
          <w:rFonts w:cs="Arial" w:ascii="Arial" w:hAnsi="Arial"/>
          <w:color w:val="000080"/>
        </w:rPr>
        <w:t>Caso:</w:t>
      </w:r>
      <w:r>
        <w:rPr>
          <w:rFonts w:cs="Arial" w:ascii="Arial" w:hAnsi="Arial"/>
          <w:color w:val="000080"/>
        </w:rPr>
        <w:t xml:space="preserve"> l’analfabeta affettivo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Martedì 8 aprile ore 21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80"/>
        </w:rPr>
        <w:t>La terapia farmacologica e la psicoterapia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L’alfabeto dei sentimenti e la psicologia dell’amore non si apprendono con una pillola, perché la “capacità d’amare” è una medicina che non si può comprare.</w:t>
        <w:br/>
      </w:r>
      <w:r>
        <w:rPr>
          <w:rStyle w:val="Emphasis"/>
          <w:rFonts w:cs="Arial" w:ascii="Arial" w:hAnsi="Arial"/>
          <w:color w:val="000080"/>
        </w:rPr>
        <w:t>Caso:</w:t>
      </w:r>
      <w:r>
        <w:rPr>
          <w:rFonts w:cs="Arial" w:ascii="Arial" w:hAnsi="Arial"/>
          <w:color w:val="000080"/>
        </w:rPr>
        <w:t xml:space="preserve"> la paziente ma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2:00Z</dcterms:created>
  <dc:creator>utente</dc:creator>
  <dc:description/>
  <cp:keywords/>
  <dc:language>en-US</dc:language>
  <cp:lastModifiedBy>utente</cp:lastModifiedBy>
  <dcterms:modified xsi:type="dcterms:W3CDTF">2014-02-24T16:52:00Z</dcterms:modified>
  <cp:revision>2</cp:revision>
  <dc:subject/>
  <dc:title> </dc:title>
</cp:coreProperties>
</file>