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413250" cy="6610985"/>
            <wp:effectExtent l="0" t="0" r="0" b="0"/>
            <wp:docPr id="1" name="Fron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4045" cy="6621780"/>
            <wp:effectExtent l="0" t="0" r="0" b="0"/>
            <wp:docPr id="2" name="Back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k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Footlight MT Light" w:hAnsi="Footlight MT Light" w:cs="Footlight MT Light"/>
          <w:b/>
          <w:b/>
          <w:bCs/>
          <w:sz w:val="16"/>
        </w:rPr>
      </w:pPr>
      <w:r>
        <w:rPr>
          <w:rFonts w:cs="Footlight MT Light" w:ascii="Footlight MT Light" w:hAnsi="Footlight MT Light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NA CANZONE PER LA PACE 2006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“</w:t>
      </w:r>
      <w:r>
        <w:rPr>
          <w:rFonts w:cs="Arial" w:ascii="Arial" w:hAnsi="Arial"/>
          <w:b/>
          <w:bCs/>
          <w:i/>
          <w:iCs/>
          <w:sz w:val="26"/>
        </w:rPr>
        <w:t>Per la Pace e contro tutte le Guerre”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 Circoscrizione 5, mediante il Centro per la promozione della Pace, dei Diritti dei cittadini e per il superamento dell’handicap ed in collaborazione con il</w:t>
      </w:r>
      <w:r>
        <w:rPr>
          <w:rFonts w:cs="Arial" w:ascii="Arial" w:hAnsi="Arial"/>
          <w:i/>
          <w:iCs/>
        </w:rPr>
        <w:t xml:space="preserve"> Comitato Pace e contro tutte le Guerre</w:t>
      </w:r>
      <w:r>
        <w:rPr>
          <w:rFonts w:cs="Arial" w:ascii="Arial" w:hAnsi="Arial"/>
        </w:rPr>
        <w:t xml:space="preserve">, attraverso un contributo all’associazione </w:t>
      </w:r>
      <w:r>
        <w:rPr>
          <w:rFonts w:cs="Arial" w:ascii="Arial" w:hAnsi="Arial"/>
          <w:b/>
          <w:bCs/>
          <w:i/>
          <w:iCs/>
        </w:rPr>
        <w:t>Il cerchio e le gocce</w:t>
      </w:r>
      <w:r>
        <w:rPr>
          <w:rFonts w:cs="Arial" w:ascii="Arial" w:hAnsi="Arial"/>
        </w:rPr>
        <w:t xml:space="preserve">, promuove un Concorso Musicale rivolto ai gruppi musicali di base della Circoscrizione 5 e della Città per l'elaborazione originale di una canzone sul tema "Per la Pace e contro tutte le Guerre"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iniziativa, che si avvale anche della collaborazione del progetto cittadino Pagella Rock, vuole riproporsi annualmente ed è tesa a promuovere e sviluppare la partecipazione dei giovani, proponendo riflessioni e produzioni artistico-culturali sulle problematiche inerenti la costruzione di percorsi di Pace, focalizzando di volta in volta specifici temi di riferimento.</w:t>
      </w:r>
    </w:p>
    <w:p>
      <w:pPr>
        <w:pStyle w:val="Corpodeltesto2"/>
        <w:ind w:firstLine="708"/>
        <w:rPr/>
      </w:pPr>
      <w:r>
        <w:rPr>
          <w:szCs w:val="24"/>
        </w:rPr>
        <w:t xml:space="preserve">Si tratta di una non-stop che si svolgerà </w:t>
      </w:r>
      <w:r>
        <w:rPr>
          <w:b/>
          <w:bCs/>
          <w:szCs w:val="24"/>
        </w:rPr>
        <w:t>Sabato 23 Settembre 2006 - dalle ore 15 alle ore 22 - presso il Centro Culturale “Principessa Isabella” - Via Verolengo 212</w:t>
      </w:r>
      <w:r>
        <w:rPr>
          <w:szCs w:val="24"/>
        </w:rPr>
        <w:t xml:space="preserve"> (sede priva di barriere architettoniche, accessibile a tutti), abbinata ad altri momenti aggregativo-culturali concomitanti che si svolgeranno simultaneamente all’aperto (mostre, esposizione di prodotti artigianali tipici di diverse culture e del commercio equo e solidale, presentazione di attività ed iniziative di associazioni impegnate per la promozione della pace, dei diritti umani e civili, contro le discriminazioni, ecc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non-stop prevede l’esibizione di ogni Gruppo Musicale partecipante per 15/30 minuti e la presentazione della canzone originale sul tema proposto, con la possibilità di altri interventi artistici concomitanti  tra le esibizioni  stesse (teatro, giocoleria di strada, poesie, ecc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’iniziativa prima descritta s’intende anche realizzare un evento pittorico-murale su pannelli mobili con la presenza di alcuni artisti per avviare e successivamente promuovere un Concorso Artistico rivolto ai gruppi di base della Circoscrizione 5 e della Città. Tale iniziativa porterà all’elaborazione originale di disegni, pitture, bozzetti, in collaborazione con Murarte, proponendo riflessioni e produzioni artistico-culturali sulle problematiche inerenti la costruzione di percorsi di Pace, focalizzando di volta in volta nuovamente uno specifico tema di rifer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llegato a ciò si vuole realizzare una ricerca sistematica sui possibili spazi murali della Circoscrizione 5 che nel corso degli anni potrebbero essere usati per dipingere murales e dare “i colori della Pace” al quartiere, realizzando le pitture degli elaborati scelti da un’apposita Commissione a ciò specificatamente dedicata, con il coinvolgimento della comunità locale e in special modo i gruppi giovanili e le scuo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biettivo principale dell’iniziativa è la sensibilizzazione alla tematica della Pace (intesa non solo come assenza della Guerra e del conflitto violento ma come convivenza pacifica e costruttiva nel rispetto e valorizzazione delle reciproche differenze, nel Quartiere, in Europa, nel Mondo), nonchè delle condizioni per riuscire a realizzarla (rispetto e promozione dei diritti umani, sviluppo ed economia a misura di persona, di tutte le persone, democrazia reale, diretta e partecipata, accesso condiviso alle risorse, rispetto e valorizzazione dell’ambiente, ecc.), cercando di stimolare i cittadini a una riflessione concreta ed il più possibile diretta su questi tem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o secondario, ma non meno importante, sarà il concretizzare momenti e forme diverse di partecipazione e aggregazione, aperti a tutti gli abitanti della Circoscrizione ma soprattutto ai giovani, ai quali è affidata la concreta utopia di un mondo finalmente pacificato, le cui risorse siano democraticamente condivise e nel quale ogni essere umano possa svilupparsi al massimo delle proprie possibilità, nel rispetto e valorizzazione delle reciproche diversità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manifestazione sono state invitate le seguenti associazioni della Circoscrizione 5 e della Città: 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nesty International - Biblioteca Cognasso - Rete Lucento – Stranaidea - Centro Studi Sereno Regis -  Unicef - Handicap e Sviluppo – Emergency - Alma Terra - Gruppo Abele – Alouanur - ACMOS Libera Piemonte - Circolo L’aquilone Legambiente - Il Muretto - Vides Main – Nicaraguita - Coop. Mondo Nuovo - Mir Movimento Nonviolento – Cisv -  Mag 4 Piemonte - Movimento Sviluppo e Pace -   Associazione Finanza Etica - Istituto per l'Ambiente e l'Educazione Scholé Futuro - Servizio Migranti Caritas - FISH Piemonte - Associazione per la Partecipazione allo Sviluppo - Equamente Coop. I.so.la - Comitato per la Pace e contro tutte le Guerre Circoscrizione 5 - Comitato Pace TO – Fondazione Promozione Socia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ER INFORMAZIONI: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</w:rPr>
        <w:t>entro per la promozione della Pace, dei Diritti dei cittadini e per il superamento dell’handicap – Circoscrizione 5 - Dott. POSATI Giancarlo Tel. 011/443.555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1457325" cy="826135"/>
          <wp:effectExtent l="0" t="0" r="0" b="0"/>
          <wp:docPr id="3" name="logo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6985</wp:posOffset>
              </wp:positionV>
              <wp:extent cx="77724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80010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.2pt;height:63pt;mso-wrap-distance-left:9.05pt;mso-wrap-distance-right:9.05pt;mso-wrap-distance-top:0pt;mso-wrap-distance-bottom:0pt;margin-top:0.5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6:00Z</dcterms:created>
  <dc:creator>comune</dc:creator>
  <dc:description/>
  <dc:language>en-US</dc:language>
  <cp:lastModifiedBy>comune</cp:lastModifiedBy>
  <cp:lastPrinted>2006-09-18T11:33:00Z</cp:lastPrinted>
  <dcterms:modified xsi:type="dcterms:W3CDTF">2006-09-18T09:46:00Z</dcterms:modified>
  <cp:revision>3</cp:revision>
  <dc:subject/>
  <dc:title>  </dc:title>
</cp:coreProperties>
</file>