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NFORMAHANDICAP è stato deliberato dalla Circoscrizione Amministrativa 5 di Torino il 7 febbraio 1990, Doc.n.13/90 n.mecc.9001639/88, esecutivo dal 10 april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SSATA IN C.C IL 26/2/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ITTA' DI TOR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Times New Roman" w:ascii="Times New Roman;Times New Roman" w:hAnsi="Times New Roman;Times New Roman"/>
          <w:sz w:val="24"/>
        </w:rPr>
        <w:t xml:space="preserve">Cons.  </w:t>
      </w:r>
      <w:r>
        <w:rPr>
          <w:rFonts w:cs="Times New Roman;Times New Roman" w:ascii="Times New Roman;Times New Roman" w:hAnsi="Times New Roman;Times New Roman"/>
          <w:sz w:val="24"/>
          <w:lang w:val="fr-FR"/>
        </w:rPr>
        <w:t>Circ.le                                   Cons. Com.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N. 13/90                                         N.900163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Verbale 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vedimento del Consiglio circoscrizionale 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Consiglio circoscrizionale n. 5 convocato nelle prescritte forme, in prima convocazione per la seduta ordinaria del 29 gennaio 1990, alle ore 20,30, presenti nella sala della Circoscrizione in Via Stradella n° 192, oltre al Presidente ROSSI, i Consigl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ORNO/AMATO/BERTI/BORGOGNO/BRIZIO/CEOLATO/COLINI/CROVA/DEMATTEIS/DE  PALMA/DURANDO/FOTI/FRANCESE/GENOVESE/GHIGLIA/GORGOGLIONE/GREGO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A/MIRTO/MOLFESE/MONTICONE/NAPODANO/ROCCATI/SCIARRONE/SIMONE/SPROV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otale, con il Presidente n° 29 Consigl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enti i Consigl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TTISTELLA/CANTELE/GUAL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 l'assistenza del Segretario Dott. Giovanni GAR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 adottato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DUTA PUB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presente provvedimento così indicato all'ordine del 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4 ) C. 5 - ATTIVITA' CULTURALI E RICREATIVE. ISTITUZIONE INFORMAHANDICAP. APPROVAZIONE PROGRAMMA DI INIZ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ITTA' DI TOR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IRCOSCRIZIONE AMMINISTRATIVA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OC. N. 1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IBERAZIONE DEL CONSIGLIO CIRCOSCRI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GENNAIO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GGETTO:   C.  5  -  ATTIVITA'  CULTURALI E RICREATIVE.  ISTITUZIONE  INFORMAHANDICAP. APPROVAZIONE PROGRAMMA DI INIZ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l Presidente Rossi, di concerto con il Coordinatore Dematteis, rife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n l'istituzione del Centro Documentazione Pace la 5^ Circoscrizione ha messo le basi perchè tutta una serie di realtà del quartiere e della città, tradizionalmente escluse dal circuito culturale, potessero ritrovarsi, meglio organizzarsi e proporre iniziative che vadano nel senso di contribuire a diminuire quella emarginazione e sopraffazione dei più deboli che sono tra le cause prime della mancanza di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tranieri, nomadi e disabili sono tre realtà che in questo momento storico si avvalgono di questo servizio e che hanno proposto, in questi ultimi anni, numerose iniziative al quartiere e alle cit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 disabili, in particolare, sono da tempo impegnati con l'Amministrazione Comunale e la Regione a varare quella regolamentazione e quei piani per l'abbattimento delle barriere architettoniche, già da tempo previsti dalle leggi. Inoltre si fa sempre più pressante l'esigenza di poter accedere a tutti quei servizi pubblici che, veicolando l'informazione, la formazione e la socializzazione, consentono in concreto una più significativa partecipazione dei cittadini disabili e una maggiore democratizzazione delle strutture, dei servizi e del tessuto sociale più in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 evidente a tutti l'esigenza di avere un punto di riferimento per un'informazione non solo completa ed aggiornata ma anche strutturata in modo tale che sia immediatamente utilizzabile dal cittadino disabile nella sua vita di relazione.     Ciò comporta, oltre al tener conto delle variabili specifiche di utilizzo dell'informazione, la predisposizione di uno spazio completamente accessibile nel quale situarla e delle possibilità di accesso che rendano l'utente protagonista ed autonomo nel processo di rice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livello cittadino le strutture esistenti non solo non forniscono informazioni più specifiche al campo assistenziale e protesico, ma presentano una collocazione e strutturazione adatta più a tecnici e operatori che a singoli utenti. Manca completamente la parte relativa alle strutture per il tempo libero, lo sport e il turismo, aspetti che invece sempre più interessano larghe fasce di popo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nsiderata la necessità di modificare la situazione sopra descritta, si ritiene opportuno istituire un servizio di informazione e di supporto che può definirsi l'informa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informahandicap ha tre principi guida fondamentali che ne caratterizzano l'aspetto sociologico generale e che devono permeare tutto il suo impianto organizz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noscere per capire" è il primo di questi. Un capire inteso nel senso più esteso del termine, il quale permetta la percezione della realtà rappresentata dalla disabilità e dall'handicap, cercando di abbattere, nel raffronto concreto con problemi e situazioni, quelle sensazioni di disagio, diffidenza e paura che spesso sono alla base dell'emarginazione culturale e sociale di vecchi e nuovi "diversi da s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apire, in questo senso, significa anche favorire quel processo di "comprensione della propria realtà e dei propri bisogni" da parte di fasce di popoloazione tradizionalmente escluse dalla gestione del potere, che da un lato legittima moralmente e politicamente il loro protagonismo sociale e dall'altro consente alla società nel suo complesso di assumersi e gestire le specificità derivanti dal suo essere effettivamente democra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noscere per agire" è il secondo principio guida, che vede l'azione come conseguenza della comprensione della natura e della complessità dei problemi dei problemi e che quindi mira alla loro pratica soluzione e non ad un demagogico quanto inconcludente attivismo, spesso finalizzato più ad una sterile propaganda socio-politica che alla risposta a specifici biso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gire per rimuovere quelle barriere culturali e strutturali che sanciscono le differenze creando l'handicap e determinando l'emarginazione, e agire per acquisire quelle conoscenze e opportunità che consentano al soggetto di essere l'attore primo della propria integrazione alla pluralità della vita so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noscere per partecipare" è l'ultima di queste idee-guida. Con ciò si vuole sottolineare l'importanza del conoscere per poter prendere parte a...., per poter condividere con gli altri le opportunità, le iniziative, le decisioni, in una parola, la vita tutta i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Una partecipazione che non si vede più ghetizzata e subalterna, ma che vuole ben capire gli ostacoli, le barriere che si frappongono alla sua  realizzazione per stimolare e realizzarne l'abbatt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Un bisogno di partecipazione che non vuol cadere in un qualunquistico egualitarismo, il quale ricaccerebbe il disabile in una esclusione di fatto , ma che afferma la propria diversità come diritto esistenziale e sociale di esserci e di contare, analizza i problemi che pone e chiede, a livello decisionale, un'organizzazione sociale che li contempli e li sup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a strutturazione di Informahandicap deve quindi essere agile, semplice e pronta all'uso, attenta a raccogliere ed efficacemente distribuire ciò che effettivamente e concretamente serve, mettendo nella condizione di sapere e partecipare, e non finalizzata ad immagazzinare informazioni astrattamente teoriche, come nello spirito istitutivo di tutto il c.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ssa intende raggiungere i seguenti obie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ccogliere, organizzare, decodificare informazioni relative all'handicap nel suo manifestarsi nei confronti dei diversi aspetti della vita reale (lavoro, scuola, tempo libero,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ffondere dette informazioni ai cittadini, disabili e non, attraverso gli organi di stampa ed a singoli u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romuovere e realizzare iniziative di sensibilizzazione relative alla disabilità e all'handicap rivolte a tutti i citta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attivare una rete di raccordo e interscambio con gruppi e associazioni di disabili per la rilevazione di esigenze e bisogni, nonchè per una sorta di controllo sociale dal basso sulla qualità del servizio offerto dall'informa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romuovere un'azione di coordinamento con i centri di documentazione su disabilità e handicap della città di Torino, per una reciproca conoscenza tra i servizi e presso i propri utenti, in modo da avere una visione globale e sistematica dei fenomeni trattati, evitare sovrapposizioni e colmare eventuali lac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romuovere collaborazioni e interscambi informativi con altri servizi analoghi a livello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La sede di Inforamahandicap è presso il Centro Documentazione Pace di Corso Grosseto 108 e il personale impegnato sono gli animatori culturali e gli obiettori di coscienza assegnati a tale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l Centro Documentazione Pace curerà la stampa di materiale divulgativo e in aggiunta al bollettino generale sulle attività del Centro ne divulgherà anche uno specifico sulle tematiche relative all'handicap utilizzando i mezzi tecnici già a disposizione della Circo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l Gruppo di Lavoro Handicap ha proposto un programma di iniziative per i prossimi mesi così articol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realizzazione di una mostra sulle barriere archittettoniche. La mostra dovrà contenere una parte generale su disabilità, handicap e barriere ed una più specifica sull'accessibilità delle strtutture pubbliche nella 5^ Circo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iziative rivolte alle scu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ta di una settimana informativo/educativa su disabilità, handicap e barriere architettoniche così strutt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essa a disposizione della mostra di cui sopra, di video, audiovisivi e altro materiale documentario prodotto da vari enti ed associazioni del se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incontri con esperti ed operatori, nonchè con cittadini disabili, in collaborazione con gli altri servizi territoriali (servizi sociali, c.s.t.,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roposta di svolgimento di una ricerca dal tema: "Le barriere architettoniche nella mia scuola" e sucessivo invio di essa alle autorità respons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roposta di elaborazione di un disegno dal titolo: "Per un mondo di egu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iziative rivolte al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battito pubblico con le forze politiche del Consiglio di Circoscrizione su: "Azioni e strategie per il concreto superamento delle barriere architettoniche nella 5^ Circo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impegno della 5^ Circoscrizione a segnalare su ogni propria pubblicità di iniziative a carattere socio-culturale l'accessibilità o meno ai disabili motori delle strutture nelle quali queste si svolgeranno (utilizzando il simbolo internazionale di accessibilit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elaborazione , stampa e distribuizione (attraverso i Vigili Urbani, Associazioni e Volontari) da parte della 5^ Circoscrizione di volantini invitanti al rispetto delle norme vigenti circa il parcheggio riservato ai disabili e al tenere sgomberi i marciapiedi e gli scivoli in prossimità dei passaggi pedonali e/o ovunque essi si presen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raccogliere le segnalazioni dei cittadini circa l'impraticabilità di alcuni scivoli di recente costruzione segnalandone le anomalie agli uffici compe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attivare iniziative onde stimolare l'Amministrazione Comunale aduna sempre più puntuale attuazione delle norme in vigore relativamente al superamento delle barriere architettoniche, nelle opere vi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iniziativa con i commercianti cosi'strutt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vio di una lettera informativo-sensibilizzativa a tutti gli esercizi commerciali e professionali della 5^ Circosrizione sul tema disabilità-barriere architettoniche, richiedendo che vengano segnalati tutti quegli esercizi e studi acessibili o semiacessibili (es. un solo gradi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ublicizzazione alla cittadinanza a cura della 5^ Circoscrizione dei suddetti esercizi/studi, attraverso le pubblicazioni della Circoscrizione e i suoi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istituzione di Informahandicap e il programma di attività su esposto è stato discusso e approvato dalla V Commissione nella riunione del 13 dicembr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utto ciò premesso, propongo al Consiglio circoscrizional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pprovare l'istituzione dell'Informahandicap e il programma di massima delle iniziative così come espresso in prem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rinviare a sucessivi specifici provvedimenti l'approvazione delle spese per le singole iniz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ichiarare la presente deliberazione immediatamente eseguibile ai sensi dell'art. 3, secondo comma, della Legge 9 giugno 1947, n. 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MISSIS DELLA DISCU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Consiglio circoscrizionale, con votazione per alzata di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 momento della votazione risultano assenti dall'Aula i Consiglieri Adorno, Amato, Brizio, Ceolato, Ghiglia, Gorgoglione, Molfese, Napodano e Sprov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I..........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TEN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TANTI...........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TI FAVOREVOLI...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TI CONTR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unanimità dei pres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IB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pprovare l'istituzione dell'Informahandicap e il programma di massima delle iniziative così come espresso in prem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rinviare a sucessivi specifici provvedimenti l'approvazione delle spese per le singole iniz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Consiglio Circoscrizionale, in conformità all'esito del distinto voto palese ed a maggioranza dei componenti del Consi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IB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 dichiarare la presente deliberazione immediatamente eseguibile ai sensi dell'art. secondo comma, della Legge 9 giugno 1947, n. 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verbale della seduta di cui fa parte il presente estratto è stato approvato seduta 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originale fi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CONSIGLIERE ANZIANO                   I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rmando Monticone)                  (Filiberto Ro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SEG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Giovanni Gar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bblicata dal 5 febbraio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pia conforme all'originale, per uso amministr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L SEG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r. Giovanni Gar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even" r:id="rId2"/>
      <w:footerReference w:type="default" r:id="rId3"/>
      <w:type w:val="nextPage"/>
      <w:pgSz w:w="12240" w:h="15840"/>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44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ms Rmn;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4:45:00Z</dcterms:created>
  <dc:creator>Posati Giancarlo</dc:creator>
  <dc:description/>
  <dc:language>en-US</dc:language>
  <cp:lastModifiedBy>comune</cp:lastModifiedBy>
  <cp:lastPrinted>2005-10-10T16:48:00Z</cp:lastPrinted>
  <dcterms:modified xsi:type="dcterms:W3CDTF">2005-10-10T14:50:00Z</dcterms:modified>
  <cp:revision>7</cp:revision>
  <dc:subject/>
  <dc:title/>
</cp:coreProperties>
</file>