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4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PRODURRE SU CARTA INTESTATA </w:t>
      </w:r>
    </w:p>
    <w:p>
      <w:pPr>
        <w:pStyle w:val="Normal"/>
        <w:widowControl w:val="false"/>
        <w:spacing w:lineRule="auto" w:line="194"/>
        <w:ind w:left="0" w:hanging="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lo A </w:t>
      </w:r>
    </w:p>
    <w:p>
      <w:pPr>
        <w:pStyle w:val="Normal"/>
        <w:widowControl w:val="false"/>
        <w:spacing w:lineRule="auto" w:line="194" w:before="877" w:after="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TANZA DI PARTECIPAZIONE </w:t>
      </w:r>
    </w:p>
    <w:p>
      <w:pPr>
        <w:pStyle w:val="Normal"/>
        <w:widowControl w:val="false"/>
        <w:spacing w:lineRule="auto" w:line="194" w:before="7" w:after="0"/>
        <w:ind w:left="0"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AVVISO PUBBLICO DI CO-PROGETTAZIONE DI PERCORSI FORMATIVI A CARATTERE LABORATORIALE E SERVIZI DI ACCOMPAGNAMENTO FINALIZZATI ALL’INCLUSIONE SOCIO-LAVORATIVA RIVOLTA AI MINORI E GIOVANI-ADULTI SOTTOPOSTI A PROCEDIMENTO PENALE DALL’AUTORITÀ GIUDIZIARIA MINORILE PER L’ANNO 2024/2026</w:t>
      </w:r>
    </w:p>
    <w:p>
      <w:pPr>
        <w:pStyle w:val="Normal"/>
        <w:widowControl w:val="false"/>
        <w:spacing w:lineRule="auto" w:line="194" w:before="609" w:after="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ttà di Torino  </w:t>
      </w:r>
    </w:p>
    <w:p>
      <w:pPr>
        <w:pStyle w:val="Normal"/>
        <w:widowControl w:val="false"/>
        <w:spacing w:lineRule="auto" w:line="194" w:before="37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hd w:fill="FFFFFF" w:val="clear"/>
        </w:rPr>
        <w:t>Servizi Lavoro, Rapporti Sistema Carcerario, LPU, PUC e Cantieri Lavoro </w:t>
      </w:r>
    </w:p>
    <w:p>
      <w:pPr>
        <w:pStyle w:val="Normal"/>
        <w:widowControl w:val="false"/>
        <w:spacing w:lineRule="auto" w:line="194" w:before="37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Paolo Braccini, 2  </w:t>
      </w:r>
    </w:p>
    <w:p>
      <w:pPr>
        <w:pStyle w:val="Normal"/>
        <w:widowControl w:val="false"/>
        <w:spacing w:lineRule="auto" w:line="194" w:before="37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141 Torino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55CC"/>
          <w:sz w:val="24"/>
          <w:szCs w:val="24"/>
          <w:u w:val="single"/>
        </w:rPr>
        <w:t>lavoro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@cert.comune.torino.it</w:t>
        </w:r>
      </w:hyperlink>
    </w:p>
    <w:p>
      <w:pPr>
        <w:pStyle w:val="Normal"/>
        <w:widowControl w:val="false"/>
        <w:spacing w:lineRule="auto" w:line="194" w:before="37" w:after="0"/>
        <w:ind w:left="0" w:hanging="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38" w:before="410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, nato a _______________ il ___________, in qualità di legale rappresentante  di ________________________________ con sede in ___________________,</w:t>
      </w:r>
    </w:p>
    <w:p>
      <w:pPr>
        <w:pStyle w:val="Normal"/>
        <w:widowControl w:val="false"/>
        <w:spacing w:lineRule="auto" w:line="338" w:before="410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____________________, Cod. fiscale ___________________, P.IVA ___________________ </w:t>
      </w:r>
    </w:p>
    <w:p>
      <w:pPr>
        <w:pStyle w:val="Normal"/>
        <w:widowControl w:val="false"/>
        <w:spacing w:lineRule="auto" w:line="194" w:before="53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53" w:after="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widowControl w:val="false"/>
        <w:spacing w:before="696" w:after="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IEDE </w:t>
      </w:r>
    </w:p>
    <w:p>
      <w:pPr>
        <w:pStyle w:val="Normal"/>
        <w:widowControl w:val="false"/>
        <w:spacing w:before="7" w:after="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 partecipare all’Avviso pubblico di Co-progettazione finalizzato alla raccolta di manifestazioni di interesse a collaborare con la Città nella </w:t>
      </w:r>
      <w:r>
        <w:rPr>
          <w:rFonts w:cs="Times New Roman" w:ascii="Times New Roman" w:hAnsi="Times New Roman"/>
          <w:sz w:val="24"/>
          <w:szCs w:val="24"/>
        </w:rPr>
        <w:t xml:space="preserve">realizzazione del progetto approvato con DEL 687 del 19.11.2024 per la </w:t>
      </w:r>
      <w:r>
        <w:rPr>
          <w:rFonts w:cs="Times New Roman" w:ascii="Times New Roman" w:hAnsi="Times New Roman"/>
          <w:sz w:val="24"/>
          <w:szCs w:val="24"/>
          <w:lang w:eastAsia="en-US"/>
        </w:rPr>
        <w:t>coprogettazione percorsi formativi a carattere laboratoriale e servizi di accompagnamento finalizzati all’inclusione socio-lavorativa rivolta ai minori e giovani-adulti sottoposti a procedimento penale dall’autorità giudiziaria minorile per l’anno 2024/2026.</w:t>
      </w:r>
    </w:p>
    <w:p>
      <w:pPr>
        <w:pStyle w:val="Normal"/>
        <w:widowControl w:val="false"/>
        <w:spacing w:lineRule="auto" w:line="194" w:before="50" w:after="0"/>
        <w:ind w:left="0"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4" w:before="50" w:after="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widowControl w:val="false"/>
        <w:spacing w:lineRule="auto" w:line="194" w:before="50" w:after="0"/>
        <w:ind w:left="0"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preso visione del presente Avviso nonché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i documenti allegati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onsapevole che l'accertamento della non veridicità del contenuto della presente dichiarazione, nonché di quelle accluse alla medesima, comporterà l'esclusione dalla procedura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l'annullamento o la revoca dell'eventuale assegnazione economica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pria idoneità alla sottoscrizione degli atti del presente Avviso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progetto presentato non forma oggetto di altri finanziamenti pubblici e/o privati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nsussistenza, nei confronti del rappresentante legale e dei componenti degli eventuali organi di amministrazione, delle cause di divieto, di sospensione o di decadenza di cui all'art. 67 del D.Lgs. 6.9.2011, n. 159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nsussistenza di carichi pendenti e/o di condanne penali a carico del rappresentante legale e dei componenti degli eventuali organi di amministr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obblighi relativi al pagamento dei contributi previdenziali ed assistenziali a favore dei lavoratori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obblighi relativi al pagamento delle imposte, dirette ed indirette, e delle tasse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impegnarsi a realizzare integralmente, in caso di ammissione al finanziamento, il progetto 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impegnarsi a fornire, nel rispetto delle vigenti norme di legge, ogni informazione ritenuta necessaria dalla Città di Torino; 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individuare quale referente nei rapporti con l’Amministrazione il Sig. _________________________________________, n. telefono____________________________, mail, _________________________________ di impegnarsi a realizzare tutte le attività progettuali di cui al modello B “Scheda di progetto” e di concluderne le attività entro e non oltre il 31 Dicembre</w:t>
      </w:r>
      <w:r>
        <w:rPr>
          <w:rStyle w:val="Rimandocommento"/>
          <w:rFonts w:cs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rendicontare integralmente il progetto nei tempi previsti.</w:t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istanza si allega la seguente documentazion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eda Progetto debitamente compilata (Modello B)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dro Economico di Spesa (Modello C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e ai sensi dell’art. 6 c. 2 L. 122/2010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pia fotostatica del documento di identità in corso di validità del legale rappresentante </w:t>
      </w:r>
    </w:p>
    <w:p>
      <w:pPr>
        <w:pStyle w:val="Normal"/>
        <w:widowControl w:val="false"/>
        <w:spacing w:lineRule="auto" w:line="240" w:before="62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4" w:before="62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25" w:after="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autorizza la Città di Torino, in ottemperanza al Regolamento UE 2016/679 ed al D.Lgs. n. 196 del 30/6/2003 come modificato dal D.Lgs. 101/2018, ad utilizzare ai fini del presente avviso tutti i dati forniti. </w:t>
      </w:r>
    </w:p>
    <w:p>
      <w:pPr>
        <w:pStyle w:val="Normal"/>
        <w:widowControl w:val="false"/>
        <w:spacing w:lineRule="auto" w:line="194" w:before="271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4" w:before="271" w:after="0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e data ……………………...                  In fede  …………………………………………...</w:t>
      </w:r>
    </w:p>
    <w:sectPr>
      <w:type w:val="nextPage"/>
      <w:pgSz w:w="11883" w:h="15874"/>
      <w:pgMar w:left="1030" w:right="1061" w:gutter="0" w:header="0" w:top="1107" w:footer="0" w:bottom="10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2">
      <w:start w:val="1"/>
      <w:pStyle w:val="Heading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3">
      <w:start w:val="1"/>
      <w:pStyle w:val="Heading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5">
      <w:start w:val="1"/>
      <w:pStyle w:val="Heading6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w w:val="100"/>
      <w:position w:val="0"/>
      <w:sz w:val="24"/>
      <w:u w:val="none"/>
      <w:vertAlign w:val="baseline"/>
      <w:em w:val="none"/>
    </w:rPr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Times New Roman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94" w:leader="none"/>
        <w:tab w:val="right" w:pos="97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ert.comune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2:00Z</dcterms:created>
  <dc:creator>VALENTI Rosalia u217582</dc:creator>
  <dc:description/>
  <cp:keywords/>
  <dc:language>en-US</dc:language>
  <cp:lastModifiedBy>LUCA GIOVANNI FACCENDA</cp:lastModifiedBy>
  <cp:lastPrinted>2024-11-25T12:14:00Z</cp:lastPrinted>
  <dcterms:modified xsi:type="dcterms:W3CDTF">2024-11-25T11:28:00Z</dcterms:modified>
  <cp:revision>3</cp:revision>
  <dc:subject/>
  <dc:title>DA PRODURRE SU CARTA INTESTATA </dc:title>
</cp:coreProperties>
</file>